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河北北方学院第六届“挑战杯”大学生课外学术科技作品竞赛获奖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河北北方学院第六届“挑战杯”大学生课外学术科技作品竞赛“优秀组织单位”名单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ind w:left="640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动物科技学院  医学检验学院  信息科学与工程学院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政学院  基础医学院  经济管理学院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河北北方学院第六届“挑战杯”大学生课外学术科技作品竞赛“优秀指导教师”名单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  钰  郭本振  杨桂玲  高贵军  侯占忠  孙兴华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素静  曹燕燕  刘乃迪  徐  喆  韩  丹  郭春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治宝  杨建明  张瑞华  李春红  郭振福  郭  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  野  赵自刚  张玉平  郭亚雄  黄  勇  乔海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燕  吴靖芳  张文静  张  静  张玉妥  张彦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海超  刘  岩  毕艳玲  王浩宇  王海萍  吕  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博  李秀娟  王志勇  白美玲  贾天军  赵丽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万明  张海红  王  树  张立民  杜会博  许昭宾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孙茂红  孔祥浩  吴伟刚  沈凤英  辛  程  孔  伟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淑佳  唐淑慧  王  彤  冀素兰  闫晓静  魏红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河北北方学院第六届“挑战杯”大学生课外学术科技作品竞赛获奖作品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件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等奖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件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基于单目视觉的应急通信救援无人机》（作者：信息工程学院，王志聪、张国全、刘欣欣；指导老师：刘钰、郭本振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镁基储氢合金纽扣电池（</w:t>
      </w:r>
      <w:r>
        <w:rPr>
          <w:rFonts w:eastAsia="仿宋" w:cs="仿宋" w:ascii="仿宋" w:hAnsi="仿宋"/>
          <w:color w:val="000000"/>
          <w:sz w:val="32"/>
          <w:szCs w:val="32"/>
        </w:rPr>
        <w:t>YBN</w:t>
      </w:r>
      <w:r>
        <w:rPr>
          <w:rFonts w:ascii="仿宋" w:hAnsi="仿宋" w:cs="仿宋" w:eastAsia="仿宋"/>
          <w:color w:val="000000"/>
          <w:sz w:val="32"/>
          <w:szCs w:val="32"/>
        </w:rPr>
        <w:t>）的制作与性能》（作者：理学院，柏天新、高晓娜、郭洋洋、王英杰、闫栋、张雪良、武敬翔、苑亚南；指导老师：杨桂玲、高贵军、侯占忠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老有所依软件》（作者：信息工程学院，温海波、杨乐、高宇、张培、郭亚迪、郭夜坤、王梦凡、汪亚辉；指导老师：孙兴华、马素静、曹燕燕、刘乃迪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基于安卓手机</w:t>
      </w:r>
      <w:r>
        <w:rPr>
          <w:rFonts w:eastAsia="仿宋" w:cs="仿宋" w:ascii="仿宋" w:hAnsi="仿宋"/>
          <w:color w:val="000000"/>
          <w:sz w:val="32"/>
          <w:szCs w:val="32"/>
        </w:rPr>
        <w:t>NFC</w:t>
      </w:r>
      <w:r>
        <w:rPr>
          <w:rFonts w:ascii="仿宋" w:hAnsi="仿宋" w:cs="仿宋" w:eastAsia="仿宋"/>
          <w:color w:val="000000"/>
          <w:sz w:val="32"/>
          <w:szCs w:val="32"/>
        </w:rPr>
        <w:t>功能的学生签到系统》（作者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信息科学与工程学院，刘永宽、王旭、李赛鹏、扈秋敏；指导老师：徐喆、刘乃迪、韩丹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《帕金森模型中氨基酸生物标志物的体外筛选》（作者：药学系，李双、张晓莹；指导老师</w:t>
      </w:r>
      <w:r>
        <w:rPr>
          <w:rFonts w:eastAsia="仿宋" w:cs="仿宋" w:ascii="仿宋" w:hAnsi="仿宋"/>
          <w:color w:val="000000"/>
          <w:sz w:val="32"/>
          <w:szCs w:val="32"/>
        </w:rPr>
        <w:t>: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郭春燕、王治宝、杨建明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《山柰酚通过下调</w:t>
      </w:r>
      <w:r>
        <w:rPr>
          <w:rFonts w:eastAsia="仿宋" w:cs="仿宋" w:ascii="仿宋" w:hAnsi="仿宋"/>
          <w:color w:val="000000"/>
          <w:sz w:val="32"/>
          <w:szCs w:val="32"/>
        </w:rPr>
        <w:t>NF-κB</w:t>
      </w:r>
      <w:r>
        <w:rPr>
          <w:rFonts w:ascii="仿宋" w:hAnsi="仿宋" w:cs="仿宋" w:eastAsia="仿宋"/>
          <w:color w:val="000000"/>
          <w:sz w:val="32"/>
          <w:szCs w:val="32"/>
        </w:rPr>
        <w:t>信号通路减轻猪源甲型</w:t>
      </w:r>
      <w:r>
        <w:rPr>
          <w:rFonts w:eastAsia="仿宋" w:cs="仿宋" w:ascii="仿宋" w:hAnsi="仿宋"/>
          <w:color w:val="000000"/>
          <w:sz w:val="32"/>
          <w:szCs w:val="32"/>
        </w:rPr>
        <w:t>H9N2</w:t>
      </w:r>
      <w:r>
        <w:rPr>
          <w:rFonts w:ascii="仿宋" w:hAnsi="仿宋" w:cs="仿宋" w:eastAsia="仿宋"/>
          <w:color w:val="000000"/>
          <w:sz w:val="32"/>
          <w:szCs w:val="32"/>
        </w:rPr>
        <w:t>流感病毒所致小鼠急性肺损伤》（作者：动物科技学院，李妍、王春富、赵晓兴、栾卫东、白玥；指导老师：张瑞华、李春红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《复合储氢合金</w:t>
      </w:r>
      <w:r>
        <w:rPr>
          <w:rFonts w:eastAsia="仿宋" w:cs="仿宋" w:ascii="仿宋" w:hAnsi="仿宋"/>
          <w:color w:val="000000"/>
          <w:sz w:val="32"/>
          <w:szCs w:val="32"/>
        </w:rPr>
        <w:t>Mg1.8Zr0.2Ni-(1.2-x)Ni-xMgTi3</w:t>
      </w:r>
      <w:r>
        <w:rPr>
          <w:rFonts w:ascii="仿宋" w:hAnsi="仿宋" w:cs="仿宋" w:eastAsia="仿宋"/>
          <w:color w:val="000000"/>
          <w:sz w:val="32"/>
          <w:szCs w:val="32"/>
        </w:rPr>
        <w:t>电化学性能研究》（作者：理学院、高晓娜、柏天新、郭洋洋、闫栋、王英杰、刑龙江、盖江峰；指导老师：郭振福、郭飞、田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ω3</w:t>
      </w:r>
      <w:r>
        <w:rPr>
          <w:rFonts w:ascii="仿宋" w:hAnsi="仿宋" w:cs="仿宋" w:eastAsia="仿宋"/>
          <w:color w:val="000000"/>
          <w:sz w:val="32"/>
          <w:szCs w:val="32"/>
        </w:rPr>
        <w:t>多不饱和脂肪酸减轻失血休克大鼠肾损伤的作用与机制》（作者：基础医学院，郑杰、刘家琪、陈柯桦、高向向、王雪、张帅；指导老师：赵自刚、张玉平、郭亚雄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钛基</w:t>
      </w:r>
      <w:r>
        <w:rPr>
          <w:rFonts w:eastAsia="仿宋" w:cs="仿宋" w:ascii="仿宋" w:hAnsi="仿宋"/>
          <w:color w:val="000000"/>
          <w:sz w:val="32"/>
          <w:szCs w:val="32"/>
        </w:rPr>
        <w:t>Si-Ag-F-HA</w:t>
      </w:r>
      <w:r>
        <w:rPr>
          <w:rFonts w:ascii="仿宋" w:hAnsi="仿宋" w:cs="仿宋" w:eastAsia="仿宋"/>
          <w:color w:val="000000"/>
          <w:sz w:val="32"/>
          <w:szCs w:val="32"/>
        </w:rPr>
        <w:t>涂层的构建及其抗菌，骨结合机理研究》（作者：医学检验学院，叶婷、郭家池、马梦楚、茹萍、陈方方、袁翠芳、刘欢、李祎超；指导老师：黄勇、乔海霞、王燕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《小鼠生后肝、脾的形态学》（作者：基础医学院，陈亚敏、魏仑、全宇璐、王恬、周莹、霍宁、李涛、安东；指导老师：吴靖芳、张文静、张静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《生物膜形成对腺样体肥大组织细胞因子及</w:t>
      </w:r>
      <w:r>
        <w:rPr>
          <w:rFonts w:eastAsia="仿宋" w:cs="仿宋" w:ascii="仿宋" w:hAnsi="仿宋"/>
          <w:color w:val="000000"/>
          <w:sz w:val="32"/>
          <w:szCs w:val="32"/>
        </w:rPr>
        <w:t>TLR</w:t>
      </w:r>
      <w:r>
        <w:rPr>
          <w:rFonts w:ascii="仿宋" w:hAnsi="仿宋" w:cs="仿宋" w:eastAsia="仿宋"/>
          <w:color w:val="000000"/>
          <w:sz w:val="32"/>
          <w:szCs w:val="32"/>
        </w:rPr>
        <w:t>的影响》（作者：医学检验学院，王艾丽、王路丰、郭彩虹；指导老师：张玉妥、张彦霞、乔海霞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《土地利用方式对官厅水库消落区土壤碳组分及氮磷释放的影响》（作者：农林科技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乔赵崇、李迪、刘亚男、程源、魏宋梁、王健、朱江、李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；指导老师：赵海超、刘岩、毕艳玲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PFT-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BMP-2</w:t>
      </w:r>
      <w:r>
        <w:rPr>
          <w:rFonts w:ascii="仿宋" w:hAnsi="仿宋" w:cs="仿宋" w:eastAsia="仿宋"/>
          <w:color w:val="000000"/>
          <w:sz w:val="32"/>
          <w:szCs w:val="32"/>
        </w:rPr>
        <w:t>联合诱导大鼠</w:t>
      </w:r>
      <w:r>
        <w:rPr>
          <w:rFonts w:eastAsia="仿宋" w:cs="仿宋" w:ascii="仿宋" w:hAnsi="仿宋"/>
          <w:color w:val="000000"/>
          <w:sz w:val="32"/>
          <w:szCs w:val="32"/>
        </w:rPr>
        <w:t>BMMSCs</w:t>
      </w:r>
      <w:r>
        <w:rPr>
          <w:rFonts w:ascii="仿宋" w:hAnsi="仿宋" w:cs="仿宋" w:eastAsia="仿宋"/>
          <w:color w:val="000000"/>
          <w:sz w:val="32"/>
          <w:szCs w:val="32"/>
        </w:rPr>
        <w:t>向心肌样细胞分化的研究》（作者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基础医学院，陈晓依；指导老师：王浩宇、王海萍、吕洋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ASPP2</w:t>
      </w:r>
      <w:r>
        <w:rPr>
          <w:rFonts w:ascii="仿宋" w:hAnsi="仿宋" w:cs="仿宋" w:eastAsia="仿宋"/>
          <w:color w:val="000000"/>
          <w:sz w:val="32"/>
          <w:szCs w:val="32"/>
        </w:rPr>
        <w:t>在食管癌组织及食管癌</w:t>
      </w:r>
      <w:r>
        <w:rPr>
          <w:rFonts w:eastAsia="仿宋" w:cs="仿宋" w:ascii="仿宋" w:hAnsi="仿宋"/>
          <w:color w:val="000000"/>
          <w:sz w:val="32"/>
          <w:szCs w:val="32"/>
        </w:rPr>
        <w:t>EC109</w:t>
      </w:r>
      <w:r>
        <w:rPr>
          <w:rFonts w:ascii="仿宋" w:hAnsi="仿宋" w:cs="仿宋" w:eastAsia="仿宋"/>
          <w:color w:val="000000"/>
          <w:sz w:val="32"/>
          <w:szCs w:val="32"/>
        </w:rPr>
        <w:t>细胞中的表达及意义》（作者：基础医学院，李柔；指导老师：刘博、李秀娟、吕洋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TGFBI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TCTP</w:t>
      </w:r>
      <w:r>
        <w:rPr>
          <w:rFonts w:ascii="仿宋" w:hAnsi="仿宋" w:cs="仿宋" w:eastAsia="仿宋"/>
          <w:color w:val="000000"/>
          <w:sz w:val="32"/>
          <w:szCs w:val="32"/>
        </w:rPr>
        <w:t>在食管癌组织中的表达及肿瘤耐药相关性的研究》（作者：基础医学院，徐越、吴宛君；指导老师：王志勇、白美玲、韩丹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UP3_c0006</w:t>
      </w:r>
      <w:r>
        <w:rPr>
          <w:rFonts w:ascii="仿宋" w:hAnsi="仿宋" w:cs="仿宋" w:eastAsia="仿宋"/>
          <w:color w:val="000000"/>
          <w:sz w:val="32"/>
          <w:szCs w:val="32"/>
        </w:rPr>
        <w:t>基因原核表达载体构建及表达》（作者：医学检验学院，宋佳欣；指导老师：贾天军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《姜黄素纳米胶束凝胶剂的制备及体外透皮特性》（作者：药学系，寇娜、曹立颖、苑天宇、汪亚辉、李一婕、王月、李超华；指导老师：赵丽艳、张万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《坛紫菜多糖提取工艺的优化及抗氧化研究》（作者：药学系，杨欣然、苗帅帅、刘芳冰；指导老师：张海红、王树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《白藜芦醇对脂多糖攻击大鼠血液流变性的作用》（作者：基础医学院，崔浩、牛霏、刘硕霖、李瑶；指导老师：赵自刚、张立民、杜会博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《打造“九百里江畔”特色种养殖旅游风光带，助推临江旅游业现代化发展》（作者：动物科技学院，吕文豪、郭秋良、郭荣、贺君健、王思雨、高宏利、张佩佳、靳琪；指导老师：许昭宾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sz w:val="32"/>
          <w:szCs w:val="32"/>
        </w:rPr>
        <w:t>《“张杂谷”谷草和玉米秸秆不同配比对奶牛生产性能的影响的应用研究》（作者：动物科技学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刘婷婷；指导老师：孙茂红、孔祥浩、许昭宾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《旅游活动对草原天路生态环境的影响》（作者：动物科技学院，关琛；指导老师：吴伟刚、沈凤英、辛程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《京张生态建设协同发展水平评价及提升对策研究》（作者：法政学院，刘一凡、李美月、孔若楠；指导老师：孔伟、王淑佳、唐淑慧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《从社会支持角度看待大学生应对压力对策研究》（作者：法政学院，颜烁、温书杰、张欢；指导老师：王彤、冀素兰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sz w:val="32"/>
          <w:szCs w:val="32"/>
        </w:rPr>
        <w:t>《冬奥会背景下河北省冰雪运动后备人才培养策略研究》（作者：公共体育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侯志豪、郭茹、李萌；指导老师：闫晓静、魏红磊、韩丹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等奖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件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蚯蚓粉对柴鸡抗氧化性能指标和免疫指标的影响》（作者：动物科技学院，王俊丽、刘婷婷、刘烨、孔云霄、郭静、陈婷婷；指导老师：岳春旺、孙茂红、孔祥浩、郭金双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小反刍兽疫病毒全基因组遗传进化分析》（作者：动物科技学院，王鹏振、池超、吕达、郭松、何通海、李泳麒；指导老师：王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爱到最美是陪伴》（作者：动物科技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博文、陶思杰、王敏娜、张婉奕、曲晓旭、赵猛、沈笑天、潘雨倩、李敏、肖瑶、王悦；指导老师：刘明明、孙秀梅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河北省北部山区羊养殖现状调查与分析》（作者：动物科技学院，于杉杉、刘利越、吕达、杨超超、池超、王德馨、白盼盼；指导老师：王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ETGH</w:t>
      </w:r>
      <w:r>
        <w:rPr>
          <w:rFonts w:ascii="仿宋" w:hAnsi="仿宋" w:cs="仿宋" w:eastAsia="仿宋"/>
          <w:color w:val="000000"/>
          <w:sz w:val="32"/>
          <w:szCs w:val="32"/>
        </w:rPr>
        <w:t>育人模式在高校创新创业教育中的应用研究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以河北北方学院为例》（作者：法政学院，张平、谷朋娟、徐健、祁筱茜；指导老师：易旭灿、张冬霞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《基于地域特色，构建复合立体多元观光体验风景道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以张家口草原天路风景道开发为例》（作者：法政学院，杨海波；指导老师：常海霞、刘恋、勾正刚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《农牧交错带游牧民族发展路径和文化传承研究》（作者：法政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金艳丽、张梦瑶、平月仙、郭佳欣、赵亚宁；指导老师：魏红磊、王淑佳、刘德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《民间宗教文化传承与发展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以张家口阳原县竹林寺为例》（作者：法政学院，朱晨朔、郭向宇；指导老师</w:t>
      </w:r>
      <w:r>
        <w:rPr>
          <w:rFonts w:eastAsia="仿宋" w:cs="仿宋" w:ascii="仿宋" w:hAnsi="仿宋"/>
          <w:color w:val="000000"/>
          <w:sz w:val="32"/>
          <w:szCs w:val="32"/>
        </w:rPr>
        <w:t>: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冀素兰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《冬奥会背景下的京张地区大众冰雪运动普及调查及发展策略研究》（作者：法政学院，潘楠楠、张天祥、陈鹏飞、高银坤、高世林、张艳艳；指导老师：唐淑慧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《贫困地区历史文化名镇名村保护现状调查报告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以冀西北为例》（作者：法政学院，樊鹏娜、李美月、高银坤、冯佳怡、刘一凡；指导老师：王淑佳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嘟嘟绘本馆》（作者：法政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王彦奇、聂思敏；指导老师：张冬霞、董莎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《骨形态发生蛋白</w:t>
      </w:r>
      <w:r>
        <w:rPr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联合成纤维生长因子</w:t>
      </w:r>
      <w:r>
        <w:rPr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Fonts w:ascii="仿宋" w:hAnsi="仿宋" w:cs="仿宋" w:eastAsia="仿宋"/>
          <w:color w:val="000000"/>
          <w:sz w:val="32"/>
          <w:szCs w:val="32"/>
        </w:rPr>
        <w:t>体外诱导骨髓间充质干细胞向心肌样细胞的分化》（作者：基础医学院，孙微、吕洋、王海萍、王浩宇；指导老师：吕洋、王海萍、王浩宇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《血清与组织</w:t>
      </w:r>
      <w:r>
        <w:rPr>
          <w:rFonts w:eastAsia="仿宋" w:cs="仿宋" w:ascii="仿宋" w:hAnsi="仿宋"/>
          <w:color w:val="000000"/>
          <w:sz w:val="32"/>
          <w:szCs w:val="32"/>
        </w:rPr>
        <w:t>SDF-1α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PTC</w:t>
      </w:r>
      <w:r>
        <w:rPr>
          <w:rFonts w:ascii="仿宋" w:hAnsi="仿宋" w:cs="仿宋" w:eastAsia="仿宋"/>
          <w:color w:val="000000"/>
          <w:sz w:val="32"/>
          <w:szCs w:val="32"/>
        </w:rPr>
        <w:t>中的临床意义》（作者：基础医学院，李少瑛、赵雪汝、全宇璐；指导老师：吴靖芳、张文静、张静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TFF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ERK</w:t>
      </w:r>
      <w:r>
        <w:rPr>
          <w:rFonts w:ascii="仿宋" w:hAnsi="仿宋" w:cs="仿宋" w:eastAsia="仿宋"/>
          <w:color w:val="000000"/>
          <w:sz w:val="32"/>
          <w:szCs w:val="32"/>
        </w:rPr>
        <w:t>通路在甲状腺乳头状癌中的表达和意义》（作者：基础医学院，张芸芸、原野、裴达；指导老师：张静、张文静、吴靖芳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STAT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STAT3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TFF3</w:t>
      </w:r>
      <w:r>
        <w:rPr>
          <w:rFonts w:ascii="仿宋" w:hAnsi="仿宋" w:cs="仿宋" w:eastAsia="仿宋"/>
          <w:color w:val="000000"/>
          <w:sz w:val="32"/>
          <w:szCs w:val="32"/>
        </w:rPr>
        <w:t>在甲状腺乳头状癌中的临床意义》（作者：基础医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，张晨蕾、万佳鑫、陈亚敏；指导老师：张文静、吴靖芳、张静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《一种即食五谷粉熟化设备》（作者：经济管理学院，王万玉；指导老师：黄惠英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《关于手机游戏对大学生学习生活影响的调查》（作者：经济管理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李月星；指导老师：张冬梅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《新时代多功能安全帽使用说明》（作者：理学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夏恒兴、李靖、胡聪颖、郭培松、刘艳龙、吴冰、王焕磊；指导老师：马林、候贺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《河北省农机总动力人工神经网络预测》（作者：理学院，贾卓；指导老师：郑伟、冯浩、杨洋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H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Ti</w:t>
      </w:r>
      <w:r>
        <w:rPr>
          <w:rFonts w:ascii="仿宋" w:hAnsi="仿宋" w:cs="仿宋" w:eastAsia="仿宋"/>
          <w:color w:val="000000"/>
          <w:sz w:val="32"/>
          <w:szCs w:val="32"/>
        </w:rPr>
        <w:t>共掺杂</w:t>
      </w:r>
      <w:r>
        <w:rPr>
          <w:rFonts w:eastAsia="仿宋" w:cs="仿宋" w:ascii="仿宋" w:hAnsi="仿宋"/>
          <w:color w:val="000000"/>
          <w:sz w:val="32"/>
          <w:szCs w:val="32"/>
        </w:rPr>
        <w:t>ZnO</w:t>
      </w:r>
      <w:r>
        <w:rPr>
          <w:rFonts w:ascii="仿宋" w:hAnsi="仿宋" w:cs="仿宋" w:eastAsia="仿宋"/>
          <w:color w:val="000000"/>
          <w:sz w:val="32"/>
          <w:szCs w:val="32"/>
        </w:rPr>
        <w:t>透明导电薄膜的制备及陷光特性的研究》（作者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理学院，牛振国、杨朝晖、姬心震、苗甜甜、桂毅冰；指导老师：王延峰、南景宇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sz w:val="32"/>
          <w:szCs w:val="32"/>
        </w:rPr>
        <w:t>《两性霉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前体脂质的制备工艺研究》（作者：理学院，隋琳、赵瑶、王璐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；指导老师：田野、王立华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《杏仁皮油开发利用研究》（作者：农林科技学院，刘美荣；指导老师：李育峰、毕艳玲、刘岩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《干旱胁迫对张杂谷光合作用生理参数的影响》（作者：农林科技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侯智远；指导老师：卢海博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《张家口地区主栽谷子品种萌发期抗旱性评价》（作者：农林科技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张金玲、张艳阳、张叶、彭媛、王君焕；指导老师：宋晋辉、刘颖慧、刘岩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sz w:val="32"/>
          <w:szCs w:val="32"/>
        </w:rPr>
        <w:t>《关于当前我国中小学教师薪资待遇的研究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以沧州市教师为例》（作者：文学院，刁玉萍；指导老师：李琳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《易识别》（作者：信息工程学院，张培、郭夜坤、郭亚迪；指导老师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孙兴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《创新实验室自学管理系统》（作者：信息工程学院，杨子佳、董壮、王玲玲、高帅；指导老师：孙兴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.</w:t>
      </w:r>
      <w:r>
        <w:rPr>
          <w:rFonts w:ascii="仿宋" w:hAnsi="仿宋" w:cs="仿宋" w:eastAsia="仿宋"/>
          <w:color w:val="000000"/>
          <w:sz w:val="32"/>
          <w:szCs w:val="32"/>
        </w:rPr>
        <w:t>《基于微信的私人微教务》（作者：信息工程学院，陈联富、李星耀、于可欣；指导老师：孙兴华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.</w:t>
      </w:r>
      <w:r>
        <w:rPr>
          <w:rFonts w:ascii="仿宋" w:hAnsi="仿宋" w:cs="仿宋" w:eastAsia="仿宋"/>
          <w:color w:val="000000"/>
          <w:sz w:val="32"/>
          <w:szCs w:val="32"/>
        </w:rPr>
        <w:t>《基于云平台的高校学生管理预警系统》（作者：信息工程学院，高宇、李书涛、贾少游、董壮；指导老师：张晓、孙兴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《车管家》（作者：信息工程学院，陈明杰、陈联富、徐卓雄、孙兴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sz w:val="32"/>
          <w:szCs w:val="32"/>
        </w:rPr>
        <w:t>《基于安卓手机</w:t>
      </w:r>
      <w:r>
        <w:rPr>
          <w:rFonts w:eastAsia="仿宋" w:cs="仿宋" w:ascii="仿宋" w:hAnsi="仿宋"/>
          <w:color w:val="000000"/>
          <w:sz w:val="32"/>
          <w:szCs w:val="32"/>
        </w:rPr>
        <w:t>WIFI</w:t>
      </w:r>
      <w:r>
        <w:rPr>
          <w:rFonts w:ascii="仿宋" w:hAnsi="仿宋" w:cs="仿宋" w:eastAsia="仿宋"/>
          <w:color w:val="000000"/>
          <w:sz w:val="32"/>
          <w:szCs w:val="32"/>
        </w:rPr>
        <w:t>功能的学生签到系统》（作者：信息与工程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扈秋敏、吴广靓、董昱达、孙海涵、王旭；指导老师：徐喆、宣懿楠、朱萍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《添加</w:t>
      </w:r>
      <w:r>
        <w:rPr>
          <w:rFonts w:eastAsia="仿宋" w:cs="仿宋" w:ascii="仿宋" w:hAnsi="仿宋"/>
          <w:color w:val="000000"/>
          <w:sz w:val="32"/>
          <w:szCs w:val="32"/>
        </w:rPr>
        <w:t>L-</w:t>
      </w:r>
      <w:r>
        <w:rPr>
          <w:rFonts w:ascii="仿宋" w:hAnsi="仿宋" w:cs="仿宋" w:eastAsia="仿宋"/>
          <w:color w:val="000000"/>
          <w:sz w:val="32"/>
          <w:szCs w:val="32"/>
        </w:rPr>
        <w:t>精氨酸对变性蛋白质复性与纯化过程的影响》（作者：药学系，高一笑、张月如；指导老师：余秀娟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件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RhoA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CD44</w:t>
      </w:r>
      <w:r>
        <w:rPr>
          <w:rFonts w:ascii="仿宋" w:hAnsi="仿宋" w:cs="仿宋" w:eastAsia="仿宋"/>
          <w:color w:val="000000"/>
          <w:sz w:val="32"/>
          <w:szCs w:val="32"/>
        </w:rPr>
        <w:t>在喉鳞状细胞癌中的表达特点及其相关性》（作者：第一临床医学院，王雨婷、张帅；指导老师：范玉宏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在橡皮泥中学习解剖外科学》（作者：第一临床医学院，张帅、张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；指导老师：范玉宏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Alexa-555WGA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FM4-64</w:t>
      </w:r>
      <w:r>
        <w:rPr>
          <w:rFonts w:ascii="仿宋" w:hAnsi="仿宋" w:cs="仿宋" w:eastAsia="仿宋"/>
          <w:color w:val="000000"/>
          <w:sz w:val="32"/>
          <w:szCs w:val="32"/>
        </w:rPr>
        <w:t>在活细菌定位中的比较应用》（作者：动物科技学院，王聪慧、杨超超、刘利越、王德馨、白盼盼、何通海、李泳麒、郭松；指导老师：王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小反刍兽疫病毒</w:t>
      </w:r>
      <w:r>
        <w:rPr>
          <w:rFonts w:eastAsia="仿宋" w:cs="仿宋" w:ascii="仿宋" w:hAnsi="仿宋"/>
          <w:color w:val="00000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sz w:val="32"/>
          <w:szCs w:val="32"/>
        </w:rPr>
        <w:t>基因部分序列分子演化规律》（作者：动物科技学院，刘焕文、池超、王德馨、于彬彬、何通海、郭松、李泳麒；指导老师：王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《中国西部地区山羊遗传多样性及聚类分析》（作者：动物科技学院，周沙沙、赵晓琨、徐正达；指导老师：郝荣超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《社会实践调研报告》（作者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动物科技学院，路畅、闫晓旭、黄雨思、高君平、曹明慧、周旭、宋雨甜；指导老师：许昭宾、商爱民、王国华、郝荣超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《省情调查》（作者：动物科技学院，庞洁、赵亚洲、郭鑫蕊、江亚楠、张欢瑜、昝朋磊、邢瑞霞、王婷慧、霍芳莉、赵晨坤；指导老师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刘明明、商爱民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《省情调查》（作者：动物科技学院，靳灿、蔡晓林、秦晓爽、张敏、李倩雨、柏佳丽、史婕、仇文军、庚同岩、石晶晶、乔旭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指导老师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刘春燕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《大学生需求与创业倾向的研究》（作者：法政学院，朱婷婷、刘明月、张靖琳、王静、白金、张聪聪、靳晶、王悦、曹国娇；指导老师：武海英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《小鼠骨骼透明标本的快速制作法》（作者：基础医学院，周莹、魏仑；指导老师：张文静、吴靖芳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《早期临床教学模拟手术示教模具的制备》（作者：基础医学院，魏仑、周莹、靳优、王月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指导老师：宋文、吴靖芳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《新城疫病毒</w:t>
      </w:r>
      <w:r>
        <w:rPr>
          <w:rFonts w:eastAsia="仿宋" w:cs="仿宋" w:ascii="仿宋" w:hAnsi="仿宋"/>
          <w:color w:val="000000"/>
          <w:sz w:val="32"/>
          <w:szCs w:val="32"/>
        </w:rPr>
        <w:t>NDVHBNU/LSRC/F3</w:t>
      </w:r>
      <w:r>
        <w:rPr>
          <w:rFonts w:ascii="仿宋" w:hAnsi="仿宋" w:cs="仿宋" w:eastAsia="仿宋"/>
          <w:color w:val="000000"/>
          <w:sz w:val="32"/>
          <w:szCs w:val="32"/>
        </w:rPr>
        <w:t>株对人食管癌</w:t>
      </w:r>
      <w:r>
        <w:rPr>
          <w:rFonts w:eastAsia="仿宋" w:cs="仿宋" w:ascii="仿宋" w:hAnsi="仿宋"/>
          <w:color w:val="000000"/>
          <w:sz w:val="32"/>
          <w:szCs w:val="32"/>
        </w:rPr>
        <w:t>ECA-109</w:t>
      </w:r>
      <w:r>
        <w:rPr>
          <w:rFonts w:ascii="仿宋" w:hAnsi="仿宋" w:cs="仿宋" w:eastAsia="仿宋"/>
          <w:color w:val="000000"/>
          <w:sz w:val="32"/>
          <w:szCs w:val="32"/>
        </w:rPr>
        <w:t>细胞增殖与凋亡的作用的影响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》（作者：基础医学院，李新禹、邹红、王月、刘效丞；指导老师：王静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《白藜芦醇对人肝癌细胞</w:t>
      </w:r>
      <w:r>
        <w:rPr>
          <w:rFonts w:eastAsia="仿宋" w:cs="仿宋" w:ascii="仿宋" w:hAnsi="仿宋"/>
          <w:color w:val="000000"/>
          <w:sz w:val="32"/>
          <w:szCs w:val="32"/>
        </w:rPr>
        <w:t>HepG2</w:t>
      </w:r>
      <w:r>
        <w:rPr>
          <w:rFonts w:ascii="仿宋" w:hAnsi="仿宋" w:cs="仿宋" w:eastAsia="仿宋"/>
          <w:color w:val="000000"/>
          <w:sz w:val="32"/>
          <w:szCs w:val="32"/>
        </w:rPr>
        <w:t>细胞的影响》（作者：基础医学院，刘如月、尹梦宇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TFF3</w:t>
      </w:r>
      <w:r>
        <w:rPr>
          <w:rFonts w:ascii="仿宋" w:hAnsi="仿宋" w:cs="仿宋" w:eastAsia="仿宋"/>
          <w:color w:val="000000"/>
          <w:sz w:val="32"/>
          <w:szCs w:val="32"/>
        </w:rPr>
        <w:t>在各类型肺癌中的表达变化》（作者：基础医学院，段超、赵柠、赵如华；指导老师：张静、张文静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《肝脏炎症促进肝纤维化发生的研究机制》（作者：基础医学院，郭茹、李超华、汪亚辉、蔻娜、王楷一、刘效丞、王月；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指导老师：杜桂芳、李耀桢、韩丹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《弘扬中国梦，践行复兴路，孕育新生代》（作者：基础医学院，陆晓兴、唐雅乐、冯子芯、郭飞达、高兆国；指导老师：田醒东、李耀祯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《双心规割尺》（作者：经济管理学院，安家琪；指导老师：田玉琴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《强化政策支撑引领，鼓励农民返乡创业》（作者：经济管理学院，王家荣；指导老师：郭慧敏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《浅谈当代大学生运动与健身》（作者：经济管理学院，黄宇；指导老师：张冬梅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《针对大学生课堂教育方式与加强思想政治教育的探讨》（作者：经济管理学院，李静；指导老师：田玉琴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Eisenstein</w:t>
      </w:r>
      <w:r>
        <w:rPr>
          <w:rFonts w:ascii="仿宋" w:hAnsi="仿宋" w:cs="仿宋" w:eastAsia="仿宋"/>
          <w:color w:val="000000"/>
          <w:sz w:val="32"/>
          <w:szCs w:val="32"/>
        </w:rPr>
        <w:t>判别法的变换与推广》（作者：理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，王子茹；指导老师：梅瑞、梁菊先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《离子注入法制备</w:t>
      </w:r>
      <w:r>
        <w:rPr>
          <w:rFonts w:eastAsia="仿宋" w:cs="仿宋" w:ascii="仿宋" w:hAnsi="仿宋"/>
          <w:color w:val="000000"/>
          <w:sz w:val="32"/>
          <w:szCs w:val="32"/>
        </w:rPr>
        <w:t>SICN</w:t>
      </w:r>
      <w:r>
        <w:rPr>
          <w:rFonts w:ascii="仿宋" w:hAnsi="仿宋" w:cs="仿宋" w:eastAsia="仿宋"/>
          <w:color w:val="000000"/>
          <w:sz w:val="32"/>
          <w:szCs w:val="32"/>
        </w:rPr>
        <w:t>薄膜及其磁有序的研究》（作者：理学院，王凯明、张子豪、时晓萌、高仕康、张芙蓉；指导老师：孟旭东、王延峰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Ga2O3/PAL</w:t>
      </w:r>
      <w:r>
        <w:rPr>
          <w:rFonts w:ascii="仿宋" w:hAnsi="仿宋" w:cs="仿宋" w:eastAsia="仿宋"/>
          <w:color w:val="000000"/>
          <w:sz w:val="32"/>
          <w:szCs w:val="32"/>
        </w:rPr>
        <w:t>复合催化剂的制备及催化性能研究》（作者：理学院，安鑫玉、尤俊达、单闻宇、刘水氧；指导老师：李恩博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《大学生就业困难的原因及对策》（作者：理学院，温晓玉；指导老师：郭飞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sz w:val="32"/>
          <w:szCs w:val="32"/>
        </w:rPr>
        <w:t>《小米系列产品开发及关键技术研究》（作者：农林科技学院，薛月；指导老师：陈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《移动智能物联网网关》（作者：信息工程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赵晓斌、张芳、张云赫、贾朝晖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《基于三种检索模型的信息检索软件》（作者：信息工程学院，王若怡；指导老师：韩冰、关金玉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.</w:t>
      </w:r>
      <w:r>
        <w:rPr>
          <w:rFonts w:ascii="仿宋" w:hAnsi="仿宋" w:cs="仿宋" w:eastAsia="仿宋"/>
          <w:color w:val="000000"/>
          <w:sz w:val="32"/>
          <w:szCs w:val="32"/>
        </w:rPr>
        <w:t>《心率体温测量器》（作者：信息工程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赵旭、姬超、王诗棋、李斌；指导老师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陈桂强、王亚东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WifiRC</w:t>
      </w:r>
      <w:r>
        <w:rPr>
          <w:rFonts w:ascii="仿宋" w:hAnsi="仿宋" w:cs="仿宋" w:eastAsia="仿宋"/>
          <w:color w:val="000000"/>
          <w:sz w:val="32"/>
          <w:szCs w:val="32"/>
        </w:rPr>
        <w:t>》（作者：信息工程学院，赵青、向炜；指导老师：朱萍、徐喆、孙兴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《基于文档知识库的三层贝叶斯网络检索模型》（作者：信息工程学院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王若怡、刘晓峰、李森、任子涵；指导老师：郑伟、杨富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sz w:val="32"/>
          <w:szCs w:val="32"/>
        </w:rPr>
        <w:t>《智能家居远程控制系统》（作者：信息与工程学院，周启航、杨一城、韩笑、邵龙飞、代春秋、臧嘉楠、张宇萌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《星点设计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效应面法优化吴茱萸多糖的提取工艺研究》（作者：药学系，马蕴琳、李爽、宫旭静、张秀秀；指导老师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严春临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.</w:t>
      </w:r>
      <w:r>
        <w:rPr>
          <w:rFonts w:ascii="仿宋" w:hAnsi="仿宋" w:cs="仿宋" w:eastAsia="仿宋"/>
          <w:color w:val="000000"/>
          <w:sz w:val="32"/>
          <w:szCs w:val="32"/>
        </w:rPr>
        <w:t>《不同提取方法对苦荞茶中苦荞麦多糖提取率的影响》（作者：药学系，李佳彤、韩啸、王焕、李若琪；指导老师：张季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.</w:t>
      </w:r>
      <w:r>
        <w:rPr>
          <w:rFonts w:ascii="仿宋" w:hAnsi="仿宋" w:cs="仿宋" w:eastAsia="仿宋"/>
          <w:color w:val="000000"/>
          <w:sz w:val="32"/>
          <w:szCs w:val="32"/>
        </w:rPr>
        <w:t>《探针对生物细胞中半胱氨酸的选择性荧光检测》（作者：医学检验学院，崔赛金、韩亚郡、李子凌；指导老师：亢延飞、王燕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ascii="仿宋" w:hAnsi="仿宋" w:cs="仿宋" w:eastAsia="仿宋"/>
          <w:color w:val="000000"/>
          <w:sz w:val="32"/>
          <w:szCs w:val="32"/>
        </w:rPr>
        <w:t>《高效液相色谱法测定不同成分培养基培育的蘑菇中的氨基酸含量》（作者：医学检验学院，崔赛金、韩亚郡、李子凌；指导老师：亢延飞、王燕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sz w:val="32"/>
          <w:szCs w:val="32"/>
        </w:rPr>
        <w:t>《积极心理学视野下艺术类大学生心理健康教育体系的构建》（作者：艺术学院，季威、任振娇；指导老师：裴春燕、曹海波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sz w:val="32"/>
          <w:szCs w:val="32"/>
        </w:rPr>
        <w:t>《浅谈中小学美术教学基础的重要性》（作者：艺术学院，杨苏亚、申奥思；指导老师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栗伟正、曹海波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pt" to="440.95pt,-3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河北北方学院党政办公室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5:00Z</dcterms:created>
  <dc:creator>微软用户</dc:creator>
  <dc:description/>
  <dc:language>en-US</dc:language>
  <cp:lastModifiedBy>史帅洁</cp:lastModifiedBy>
  <cp:lastPrinted>2017-05-22T09:07:00Z</cp:lastPrinted>
  <dcterms:modified xsi:type="dcterms:W3CDTF">2024-05-18T02:21:13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513FC3D741B7A0850376D9464D2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