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u w:val="singl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u w:val="none"/>
          <w:lang w:val="en-US" w:eastAsia="zh-CN" w:bidi="ar-SA"/>
        </w:rPr>
        <w:t>附件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u w:val="single"/>
          <w:lang w:eastAsia="zh-CN" w:bidi="ar-SA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</w:rPr>
        <w:t>河北北方学院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</w:rPr>
        <w:t>年度先进集体和先进个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eastAsia="zh-CN"/>
        </w:rPr>
        <w:t>一、五四红旗团委（</w:t>
      </w: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kern w:val="0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baseline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lang w:val="en-US" w:eastAsia="zh-CN"/>
        </w:rPr>
        <w:t>基础医学院团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艺术（演艺）学院团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理学院团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法政学院（教师教育学院）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团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第一临床医学院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团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动物科技学院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团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二、五四红旗团支部（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37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基础医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8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口腔医学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临床医学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临床医学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6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医学检验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8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医学检验技术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卫生检验与检疫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中医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中医学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中医学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药学系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药物制剂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第一临床医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8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护理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7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口腔医学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第二临床医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护理学专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理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8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数学与应用数学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数学与应用数学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法政学院（教师教育学院）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历史学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  <w:r>
        <w:rPr>
          <w:rStyle w:val="NormalCharacter"/>
          <w:rFonts w:ascii="Calibri" w:hAnsi="Calibri" w:cs="Calibri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 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br/>
        <w:t>2020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学前教育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马克思主义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思想政治教育本科</w:t>
      </w:r>
      <w:r>
        <w:rPr>
          <w:rStyle w:val="NormalCharacter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公共体育部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8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社会体育指导与管理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文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8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汉语言文学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br/>
        <w:t>2019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语文教育专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外国语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7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英语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8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英语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经济管理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人力资源管理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经济与金融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信息科学与工程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8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信息管理与信息系统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信息管理与信息系统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通信工程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艺术（演艺）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Times New Roman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2019</w:t>
      </w: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级美术学本科</w:t>
      </w:r>
      <w:r>
        <w:rPr>
          <w:rStyle w:val="NormalCharacter"/>
          <w:rFonts w:eastAsia="仿宋" w:cs="Times New Roman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8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音乐学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8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环境设计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动物科技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8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动物医学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动物医学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动物医学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农林科技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4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17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植物科学与技术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br/>
        <w:t>2018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食品科学与工程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br/>
        <w:t>2019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植物保护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br/>
        <w:t>2020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植物保护本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研究生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教育硕士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三、优秀团务工作者（优秀指导教师）（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17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李志军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张  凡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褚飞亚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李雨霏   冀玉敏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张  蕾   王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勇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田又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王志伟   史海瑶   王从从   刘  璇   鲁怡杉   张佳音   刘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洋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赵东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王志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 xml:space="preserve">四、优秀团员 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(1405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名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基础医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130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王佳鑫   杨丽垚   蔺孟凡   王浩然   张秀静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赵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婧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 xml:space="preserve">   王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娇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杨家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刘浩洋   高鹏阳   张文龙   苗泽远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魏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 xml:space="preserve">钰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 xml:space="preserve">徐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进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赵智杰   侯雪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唐光甜   刘晓敏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肖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 xml:space="preserve">洋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秦名杰   王一伟   李亚馨   郑梦薇   常延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李余康   史洛征   易明泽   李文博   赵增辉   李炜彤   赵旭洁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李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张成铭   张志清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程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罡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张亚萍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李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颖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刘树香   刘泽良   王永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张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驰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孙宝怡   宿鑫璇   张嘉豪   刘哲训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吕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豪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刘博宇   王雨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叶方舟   李元壹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武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希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王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淳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张怡航   王添宁   王瀚墨   赵雨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刘宇杰   王佳昕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王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烨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韩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静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张金伟   牛晓达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张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蓓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韩奕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崔雨杭   毕鉴洁   赵雨涵   崔心怡   刘思雨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王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婷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刘济嘉   张仕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梅子豪   程鹏钰   李家甜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肖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娟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李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铄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马文军   张晓冉   陈玉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万风涛   吴永柯   王军发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武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昊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顾瑞娜   李佳骏   高学伟   丁广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武献伟   曹子腾   李文博   刘思佳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于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航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何清蔚   白云瑞   周志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刘国庆   曹自翔   任政武   李文昭   梁珈宁   郝嘉琪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马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乾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黄晶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刘一丁   梁晓一   张永财   时浩翔   王笛淳   陈依阳   丁梦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微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张艳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曹爱萍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杨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洋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王其哲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王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燕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王文楷   李明鑫   马丹丹   王鑫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李易聪   周千雅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张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佳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陈逸桐   宋立洲   周运超   甄伟鹏   徐梦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陈昕彤   王  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医学检验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76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崔笑妍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王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俊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白桦聪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冯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媛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张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萍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朱雪静   沈佳奇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张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张丽璇   杨德华   张丽霞   方明慧   王维海   李孟遥   田翔宇   张世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梅欢欢   赵嘉欣   刘思雨   王琳霞   高兴旺   王鑫娇   董富强   项宇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付永胜   罗丹利   刘婉晴   李浩然   孟子仪   刘成禹   岳泽惠   贠武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顾书华   徐雅男   孟纹西   韩素文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贾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晗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何明朗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李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壮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范雨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郝顺连   柴雪涵   李佳峻   张红凯   窦志成   李肖亚   孟祥泽   费怀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夏浩翔   周时光   许璐洁   沈佳衡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杜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款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甄子旭   李硕硕   郭坦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刘佳怡   马天宇   李金凤   邓诗豪   李文杰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刘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赛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张睿鑫   李惠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刘芯佳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贺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俊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吴博轩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王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哲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刘子豪   曹荣凯   李冰艳   刘天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朱明星   冯怡霏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张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 xml:space="preserve">潇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李田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中医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75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段雨含   谷焕龙   郑成林   崔铭杨   田文婧   杜晓楠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王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希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廖施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王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天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朱奕宣   李桐铜   梅紫若   高婷宇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蒋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武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张春夏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张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郭玉轩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张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露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邢晓硕   段文瑶   贾景雯   刘婷婷   张晗蕊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隋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张思汗   宋少卓   赵新妍   孔晓慧   高海隆   张文耀   申赛男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王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李皓婷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郑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泽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沈梦成   刘泽倩   徐兴达   赵佳秋   刘欣月   付梦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于凯旋   石肖冰   钱广璐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雷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蕊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岳佳欣   苏晓莹   王艺蓓   宋竞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秦婧超   袁瑷洁   谢文玉   刘锐思   江栋梁   罗淋蔓   李扬博   李子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任紫晔   张琛如   张叶青   吴晓宇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 xml:space="preserve">肖  阳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赵远航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李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涵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马亚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王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冰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符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媛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李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航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李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健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赵佳星   顾庆香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李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妍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王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陈  璇   高春海   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毛  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药学系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46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魏</w:t>
      </w:r>
      <w:r>
        <w:rPr>
          <w:rStyle w:val="NormalCharacter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</w:t>
      </w:r>
      <w:r>
        <w:rPr>
          <w:rStyle w:val="NormalCharacter"/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鹏</w:t>
      </w:r>
      <w:r>
        <w:rPr>
          <w:rStyle w:val="NormalCharacter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蒋彤彤</w:t>
      </w:r>
      <w:r>
        <w:rPr>
          <w:rStyle w:val="NormalCharacter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王</w:t>
      </w:r>
      <w:r>
        <w:rPr>
          <w:rStyle w:val="NormalCharacter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</w:t>
      </w:r>
      <w:r>
        <w:rPr>
          <w:rStyle w:val="NormalCharacter"/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鑫</w:t>
      </w:r>
      <w:r>
        <w:rPr>
          <w:rStyle w:val="NormalCharacter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刘</w:t>
      </w:r>
      <w:r>
        <w:rPr>
          <w:rStyle w:val="NormalCharacter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</w:t>
      </w:r>
      <w:r>
        <w:rPr>
          <w:rStyle w:val="NormalCharacter"/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欢</w:t>
      </w:r>
      <w:r>
        <w:rPr>
          <w:rStyle w:val="NormalCharacter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孙晓楠   茹  晴</w:t>
      </w:r>
      <w:r>
        <w:rPr>
          <w:rStyle w:val="NormalCharacter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张  冰   刘璎力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曾繁朝</w:t>
      </w:r>
      <w:r>
        <w:rPr>
          <w:rStyle w:val="NormalCharacter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徐雨妍   张晓芳   赵  晟   何嘉悦   翟益秀   张  琳   胡伟昊   张泽宇   邢  蕊   于金玉   徐泽澳   刘佳璇   李佳璇   杨  丁   张兴池   孙  璐   王美允   王晨泽   侯奕冰   梁亦浓   李雨芳   万婷婷   王志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郭鑫娜   李振豪   闫青龙   高若诗   王  振   申子铭   王  晨   李  楠    冯子祺   董学海   杨  群   李  婷   徐  申   张  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第一临床医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75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卢新月   赵航宇   武春旭   赵含青   唐海平   鲁梦舒   李嘉琳   李秋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魏金贵   王  硕   崔  鹏   刘梦双   王展宇   李欣蔚   黄紫莹   李晓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郑  爽   阙君雅   石  朴   卢雯娴   周希龙   陈森炀   陈励治   张海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周  翼   王仲琪   李泽泽   南佳丽   秦赛鑫   元博琳   段晨曦   李宁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刘依博   宋志远   王  熙   任春燕   陈  玲   郭玲玲   韩  净   王欣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殷卫凯   卞慧超   纪晓羽   康伯勇   杨思佳   李  璐   韩  杰   郑新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柴莉尧   张  箫   韩仁杰   闫春红   王鹏冰   宫雨菲   郭芙蓉   毛雅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田玉静   张姣姣   刘  畅   张晓莎   齐燕伟   肖  霜   韩焱焱   马鸣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孙景尧   杜丙菲   侯  娇   元凯迪   杜少宁   冯紫静   毛慧中   张晨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常晗特   李勃静   杨  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第二临床医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26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唐雪晴   张鑫鑫   李思远   杨惠雯   何宜霖   张  州   刘  奥   王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家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信霁原   张  瑜   王学纯   李亚倩   白欣灵   吴  蕾   白  蕊   吕凯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郝  静   李  军   刘娟娟   王  鹏   谷晗迪   张子跃   戴晓蕾   李梦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周思远   郝佳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理学院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(97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人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魏朝羽   刘  宁   张  洁   袁勇涛   张文卓   谢鑫冉   毛爱玉   张光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朱怡璇   任静晓   张  薇   杨  岚   谢志辉   李可欣   李伟洋   耿思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马晓雪   王雅如   赵家滢   王  硕   侯西晓   张  君   梁亚琪   王嘉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赵晓婷   肖  杨   迟宏宇   侯果伶   陈  琦   邵永康   杨晓茹   冯泽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王海强   孔思悦   刘卜萌   刘  川   崔佳瑞   翟雪纯   孙俊南   逯仁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阮子怡   于颖睿   马  杰   吴  琼   陈  阳   赵冬冬   王  悦   宋亚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张  岩   翟浩然   张祖一   王贺飞   贺轶凡   康  辉   耿文静   吴龙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刘玄烨   李佳蔓   温  植   刘佳美   侯荣丽   李大豹   安涌沆   彭梦飞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孙海富   武昕玥   邢瑞阳   徐月赢   段井重   窦徐芳   王  振   王紫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梁仕龙   孙嘉祯   张  雪   肖孟珊   马书函   张子怡   梁安琪   王子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王晓艳   王  岩   闫思佳   张  羽   刘晓旭   付  潇   李秉岳   李梦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王思语   刘鸿磊   杨  秀   赵怡文   李重阳   王  昕   孙梓琳   马可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杨子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法政学院（教师教育学院）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72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何文玉   宁雨倩   杨亚静   李  琪   谢宇涵   张  叶   马  笑   李纪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李  晗   李  蕊   吕姣潼   曹均祎   陆  钦   王若熹   李世宇   张佳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丁小暄   史萌萌   叶芳杰   李佳璇   杨丽君   何小慧   刘  怡   李泽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贾  宇   朱思诺   李紫宣   王  妍   马赛豪   李亚楠   张晶晶   冀怡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李艳宁   齐聪聪   苏庆芳   兰佳雯   申  爽   孙月红   王睿一   郭金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刘  萍   杨  霖   耿昕宇   郝璐瑶   冯亚涛   张美琪   何立伟   龚亮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王福源   曹亚宁   宁晶晶   李颜希   霍程祥   辛  然   栗清清   张可心   李  倩   王雅琪   梁馨月   杜凯璇   金立民   宋泽森   杨  柳   刘一玮   马欣月   田翼鹏   鞠  磊   勾雅松   </w:t>
      </w:r>
      <w:r>
        <w:rPr>
          <w:rStyle w:val="UserStyle1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贺琬茹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付韵清   高佳烨   李雅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马克思主义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16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张泽晨</w:t>
      </w: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 xml:space="preserve">   李少颖   龚树杰   张继慧   刘婉婷   王泽康   代佳蕊   陈珊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代紫叶   李艳杰   刘雅菲   严文爽   孙  若   张新雨   张文清   徐毅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公共体育部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26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崔学豪   高一明   马  冲   高  杰   杨森尧   王泽奇   刘鹏宇   张家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王亚男   尹江涛   赵佳慧   刘轼祎   范佳彬   吴方宇   薛  桢   田  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张思怡   王  楷   陈  冲   王梓涵   张新阳   齐欣然   赵红旭   李英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UserStyle1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刘  铭   </w:t>
      </w:r>
      <w:r>
        <w:rPr>
          <w:rStyle w:val="UserStyle1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张  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文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78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冀丽光   庄家豪   王晓琳   周艳博   石艳俏   李玉扣   朱洪伟   柳天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张立芬   祝瑞琦   李沙沙   王家和   林娇娇   毛一惠   郭美颉   刘  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王烨姗   张辰辰   郗致琪   田紫艳   吴红成   李亚威   田飞飞   杨雨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郑  毅   张文欣   庞新雨   贺奕铭   周辰颖   周佳琦   程鑫尧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ab/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谷宁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李天甜   李涵琪   申钰滢   袁永博   白欣颜   丁栩畅   张伊梦   任雨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何佳茜   李良羽   刘  雯   楚  辞   郭静霏   韩彩雅   李雪晴   裴兴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王颖欣   夏泽楷   顾文轩   何琳琳   李  文   李叔颖   孙依婷   赵彤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孟昭瑞   杨宇奇   赵薪然   郭懿慧   王思宇   张天怡   阚英昌   郄少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赵祎帆   崔一彤   韩月晓   张江雪   卜予涵   冯可怡   刘家华   周琳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代思可   高婧怡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bidi="ar-SA"/>
        </w:rPr>
        <w:t>崔学蕊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bidi="ar-SA"/>
        </w:rPr>
        <w:t>田航宇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侯龙凤   孙  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外国语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83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李萌萌   吕  晶   何  爽   王得全   权泽天   王一茗   宋  滢   魏紫叶    张  玥   杨  雪   程佳乐   秦  千   殷琳琳   刘孟冬   刘绍康   高晴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兰莹莹   殷金玉   黄少男   李  盼   崔  硕   贺云露   李  瑞   王叶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bidi="ar-SA"/>
        </w:rPr>
        <w:t>于思雨   吕晓炎   肖玉青   刘文文   白玉芳   郭泊君   杨新月   刘月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李冰鑫   张韶婧   黄贺茗   邓嘉雯   韩桥桥   杨  铮   谭庆华   刘惠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苑  坦   王润佳   朱新宇   常玉凤   褚万玉   李启萌   赵倩泓   张千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李昕航   刘海波   王思雨   刘金晶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ab/>
        <w:t xml:space="preserve">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王宇萱   刘  旭   李新慧   李自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李鑫宁   李泓英   陈佳欣   郭佳宇   刘桂名   刘  涛   乔涵金   赵亚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王子怡   杨瑞佳   谷一航   朱子畅   贾晗博   郑文卓   唐梦泽   李  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吕瑞柳   马嘉泽   王建童   李美莹   张金慧   王佳瑜   赵雨洁   魏镓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 w:color="000000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黄晓月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bidi="ar-SA"/>
        </w:rPr>
        <w:t>黄  一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高雅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经济管理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102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钱嘉美   白芳芳   唐  宏   史丽娜   肖蕾景   李延升   张  琪   张行行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胡  伟   沈鑫宇   张会猜   安俸薪   霍乾红   吕一丁   杨宇涵   王  威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孙  宇   张晓娜   贾星瑞   王  梦   涂  杉   王心怡   卜繁笑   安  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刘雅双   席小情   周亚冰   边钏琦   刘  萍   薛媛元   段  影   毛  晴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吕男霂   张富豪   王美奂   李子墨   王  佳   罗一婷   侯灿灿   刘永琪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王燕萌   刘尹贤   李  博   张  哲   陈  思   刘金垚   范海跃   冯梓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王  坤   王莹莹   王会浦   吉  策   贾志同   徐世纪   董亚然   路  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田晓庆   卢菲菲   王  淼   杨  凯   刘皇鑫   赵  晶   赵诗诗   要沂梦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赵雅芸   游子琪   白雪琴   任  帅   田梦凡   冯  雅   刘凯程   张仕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田苍寅   王柯森   李永强   耿建伟   程  颖   张亚帅   李凤蕊   朱海龙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韩  悦   武雪玉   马跃洲   申如琪   魏江月   郭东坡   周  川   马迎爽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胥荣强   李柯江   史若金   孟凡瑜   杨  明   高美琪   张  寰   岳博妍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 w:color="000000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缴静蕾   代紫美   李天硕   王家荣   张华来   王梓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信息科学与工程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116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李  凯   葛泽玉   袁立婷   王亚东   翟雨佳   王京京   黄文敏   王  涵   刘晓宇   李丹纯   冯心雨   刘铭哲   肖化森   王  蕾   郑翼轩   王晓薇   李凯威   马鸣宇   申晓晶   梁建宾   史  元   任程林   连维畅   朱靖宇   李新宇   袁雅琨   刘斐琪   台  风   程琳淞   柳  泽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 xml:space="preserve">刘园园   张兆旭   谢兴霞   刘殿宾   李  炎   贺云雅   王  强   贾翠萍   李  旭   陈  问   王乐广   王树润   穆  熙   张紫腾   孙军伟   武丽媛   宋祥隆   赵芯巧   陈  凯   赵子宁   董汝靖   常佳颖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周金宇   胡天博   王一帆   徐  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匡  颖   任  扣   刘梓萌   徐  浩   赵子腾   常雅祺   孟凡涛   张晓庆   薛  萍   王建行   靳少聪   贺仕航   吴昊伦   郭  茹   王持佳   高  诺   李阳光   颜  钰   牛慧敏   王建航   张昕宇   李宇嘉   张智琳   丹  纯   陈佳熙   闫静学   封志勇   陈  涛   刘鑫硕   柳树祥   姜炳坤   卢怡瑄   田  雨   李思琦   宫  博   宫利烨   李东旭   陈  丽   陈美琳   莘子渊   王笑天   张乐梅   赵  帅   孙冀皖   朱成博   马江霖   张鑫立   杨旭君   张  晓   周金泽   王  莹   李佳诺   朱  雨   董鹏坤   王欣悦   夏  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张佳铭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王  洋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bidi="ar-SA"/>
        </w:rPr>
        <w:t>辛学科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吕沐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艺术（演艺）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84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田晓华   李嘉鑫   崔理想   张若婷   范凌宇   郎文成   李雪华   张康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杜亚琪   陈倩倩   李肖尧   赵欣月   刘茹孟   张  婧   赵  策   高玉腾   陈  明   张元雪   赵恩旋   张  琳   贾慧洁   刘慧颖   樊新亮   兰惠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夏浩翔   刘昕沅   张子璇   张  莹   赵琪琪   赵  旭   逯文清   王家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李梦寒   王  丽   魏梓轩   吕奥博   刘  畅   张嘉航   黄  曼   李  雪     范天赐   张  帅   马紫仪   岳祖妍   胡  悦   邓云超   周  悦   陈越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朱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纹熳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杨  楠   高昊杰   王紫妍   杨博文   孙一森   范阔希   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滕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子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王传奇   冯雅芯   曹  畅   李  然   李猗璇   柴仕韬   王  迪   徐佳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张  童   李梦琪   郑嘉乐   刘婉月   董  健   郝红茹   田泽硕   程琳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王珂十   杜颖超   许智慧   王海燕   张雨晴   石蕴铎   卢  睿   李卓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姚思毅   龚恒玮   俞海悦   孟维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动物科技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113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于冬雪   胡世超   郑  旭   马钟慧   王许刚   刘文哲   张源淳   张思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张何欣   张旭彦   关曾根   郭晓安   靳  泽   王佳宁   刘宝栋   张剑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白佳曼   徐  领   姜  宇   张学婧   何世伟   冀雨婷   马彦辉   王  菲      王琦涵   霍航宇   吴  迪   李佳奇   祁海烔   高艳宇   王  祺   许云风      张建烽   贾彤浩   王晨原   康鸿凯   高金铎   田家铭   肖运昌   吕梦瑶      申伟伟   李文义   刘晓琪   尹少茹   赵嘉龙   高  新   栗洪玺   王文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刘浩天   张宇薇   常静怡   师嘉禾   徐彩凤   武雅彬   董润蕾   段杏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刘哓磊   苏星辉   刘洪晴   王怡彤   王瑀彤   李庆军   魏晓博   赵海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闫玉雪   周  薇   王  阳   段明慧   谢佳乐   周媛媛   汪璐璐   栗梦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王  伟   王乃未   张照杰   李一冉   杨关根   殷嘉欣   张  杰   任建文      郭晓东   刘超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龙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刘少波   王泽雨   耿志伟   于梦雪   毛微衡   唐梓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王  璨   胡  俊   贾孟禹   刘文强   宋晓文   王  香   杨夫源   时天梦      李博轩   李新业   张如月   杨  昊   于振坤   修明秀   刘  丹   韩梦迪      李京航   李子涵   杨梓涵   霍朋乾   蒋洪坤   朱冠群   毛梓辰   宋文轩   曹文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农林科技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144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崔雅兰   刘茜茜   闫钦弘   马晨曦   田晓芳   赵金风   李汝鑫   韩佳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王  岩   王  京   闫清清   闫立萱   王  宇   宇  航   王亚南   牛  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孙  永   安德志   安培婷   刘  恒   霍晓杰   任金乐   赵宇欣   董晨芳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刘  唱   顾效宁   付德全   于静茜   安泽宇   申雪杰   蒋玲玲   王  含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靳亚康   李阳天   魏志淼   吴昊宇   耿  佳   索文康   张紫琰   尹  召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古金彤   赵  政   杨皓玥   肖  杰   王培征   戴雪颖   钱  玥   李  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常鸣雪   孟佳荣   刘伟利   张耀方   王铁瑞   水佳琦   董慧璇   陈梦迪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宋莉月   闫莉微   张跃川   张  璇   李  蓥   刘  颖   胡静轩   王  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王安旭   高天梅   张子怡   陈俊超   吴亚娟   吴  文   郭丰豪   郭  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张佳昊   段佳琪   李鹏媛   陈昕宇   胡人月   商昭月   董  鹏   张智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朱俊男   庞子怡   吴立永   班宇璇   靳佳乐   李梦婷   石  阳   霍怡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冯浩洋   郑凤彦   李  华   武  钰   张若岩   白天姿   李  冉   董佳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王星雯   李洋光   宋文璇   尤召霞   任紫琪   杨欣然   张梦园   贾旭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闻濮言   陈美欣   张诗悦   魏  腾   马晓东   齐皓南   刘俊辉   李雪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周  霖   田  悦   郭欣悦   高艳飞   刘子扬   李晓雨   赵佳硕   郑  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白梓霖   郭培佳   梁志鹏   党萌萌   高佳斌   朱文鑫   许鹏霄   孟雨琪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王宇新   刘荷静   祁  星   陈明悦   游俊志   李昌远   马義选   王艳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王伟任   安赛飞   尚  尊   王嘉树   高海哲   刘洒洒   王润琪   高心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研究生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46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魏向辰   杜晓楠   王佳兰   鞠淞旭   郭尚樽   冯慧敏   安章露   冀青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范会利   康厚鑫   郭可嘉   赵  珂   杨柏城   黄  柱   许  洁   王  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吴柳容   吴  琼   李  彤   王少翠   黎  刚   秦艺珈   张英檀   彭丽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马文辉   谷佩峰   裴建双   杨  谦   安朋飞   王  萍   王  智   甄  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王亚楠   郝艳娇   田  娇   林菲尔   贺国祥   邸桂松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郝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 xml:space="preserve">钢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王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董晓雪   孙鸿蕾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靳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 xml:space="preserve">楠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刘晨茜   董振昌   何严璐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五、优秀团干部（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567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基础医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52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李茹熠   陈玉龙   庞子豪   梁佳宇   曹淋曼   李永佳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于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越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甄玉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蔡诗怡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高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越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潘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虹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王恬恬   何廷宇   陈乐雨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韩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旭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林逸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谢怡轩   刘梦涵   边迎雪   侯程瑞   李家俊   石玺浩   王彤鑫   白洋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魏天赐   朱浩宇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赵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可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闫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瑾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李水靖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张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欣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冯雨蒙   赵  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马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妍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李涵超   史梦冉   刘卓凡   张新蕊   郭文静   罗思航   张梦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宋凯悦   刘梦雨   王馨怡   高宇轩   梁佳琪   来永金   宋雨轩   李思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王嘉欣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付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 xml:space="preserve">娆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才正鑫   温浩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医学检验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31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贾云晰   曹凯萱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王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 xml:space="preserve">晶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董川雨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陈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锐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李浩源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王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泽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杨丛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夏莉莉   郝红羽   姚雨培   齐潇潇   孙玉杰   戴云珊   牛佳乐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唐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巨沛灵   张伟志   邢诗曼   刘一琳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张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彤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靳晓雯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赵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璇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荣芷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李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慧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胡雅杰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夏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歌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龚琦芮   浦佳轩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韩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 xml:space="preserve">青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英宇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中医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30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齐剑波   耿欣悦   张梓萱   赵雅琦   张洪铨   张佳辉   韩欣悦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张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王一然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王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薇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李佳瑶   赵晓坤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杨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坤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孙农涵   张思梦   王亦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张旭杰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李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哲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马宇曈   李泳华   赵双龙   徐鑫颖   杜泽珺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郭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刘金杰   申佳琪   刘东生   张月明   代家璇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0"/>
          <w:w w:val="100"/>
          <w:kern w:val="0"/>
          <w:sz w:val="24"/>
          <w:szCs w:val="24"/>
          <w:lang w:val="en-US" w:eastAsia="zh-CN" w:bidi="ar-SA"/>
        </w:rPr>
        <w:t>李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药学系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18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魏潇晗   乔志斌   张微微   李作玲   赵梦微   葛  超   徐紫倩   毕新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刘  辰   李  铎   王嘉琦   韩睿桐   白星雨   何兴军   闻波伟   李  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周敬雯   金增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第一临床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31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孙欢欢   齐秀明   王  彧   王晓凯   杜建飞   陈  轩   窦晓珂   姜  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李恬烁   王  璇   李  靖   刘伟达   李梦云   刘月霄   王赢宣   王  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张含清   郑晓芸   王舒怡   郝  臻   张  莉   李  艾   刘  钊   吕如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郭倬彤   高俊冉   齐琬琼   魏晓盼   武笑笑   冯  嘉   胡志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第二临床医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11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曹梓萌   郝亚云   贾萌冉   黄鑫淼   邓  焱   贾文文   李亚会   张亚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房奕纯   房轶男   于润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理学院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(39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1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王慧勃   郑  达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李慧芳   许佳展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韩坤硕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张  宇   刘  敏   张  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1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李新爱   杜慧敏   韩雨生   金洪泽   高伊哲   明鹏飞   李晓庆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赵  丹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1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梁  倩   刘海霞   冯梦茹   杨慧颖   李超群   姜  颖   姜亚金   肖  博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1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李欣童   崔宇鑫   李月颖   唐欣然   刘雪晴   徐阳坤   吴晨晨   张可心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1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高  静   刘海旭   张天泽   王林松   张喜龙   苏聪龙   王仁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法政学院（教师教育学院）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29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32" w:leader="none"/>
          <w:tab w:val="left" w:pos="4220" w:leader="none"/>
          <w:tab w:val="left" w:pos="5678" w:leader="none"/>
          <w:tab w:val="left" w:pos="6638" w:leader="none"/>
          <w:tab w:val="left" w:pos="771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张雅丽   李红蕊   张运明   王  姗   韩智猛   陈烁羽   赵豆豆   张金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32" w:leader="none"/>
          <w:tab w:val="left" w:pos="4220" w:leader="none"/>
          <w:tab w:val="left" w:pos="5678" w:leader="none"/>
          <w:tab w:val="left" w:pos="6638" w:leader="none"/>
          <w:tab w:val="left" w:pos="771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韩  燕   吴晓伦   雷锦颖   梁琦琦   张鹏燕   杨  洁   刘新杰   林鹏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32" w:leader="none"/>
          <w:tab w:val="left" w:pos="4220" w:leader="none"/>
          <w:tab w:val="left" w:pos="5678" w:leader="none"/>
          <w:tab w:val="left" w:pos="6638" w:leader="none"/>
          <w:tab w:val="left" w:pos="771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韩俊峰   王金茹   王世钰   赵亚娜   赵  雨   钱亚倩   李  悦   万乔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32" w:leader="none"/>
          <w:tab w:val="left" w:pos="4220" w:leader="none"/>
          <w:tab w:val="left" w:pos="5678" w:leader="none"/>
          <w:tab w:val="left" w:pos="6638" w:leader="none"/>
          <w:tab w:val="left" w:pos="771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陈煜娴   刘政阳   孙佳兴   刘  倩   刘  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马克思主义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7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李新雨   陈子照   祁润泽   李斯诺   杨文颖   王天禹   胡亚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公共体育部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10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1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许文静   郭  杨   刘  航   张心成   肖瑶瑶   武  豪   刘浩然   李欣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1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王  子   梁峻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文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30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韩禹帆   李  瑶   王安然   赵昱皓   姬敬程   徐  浩   尹明明   牛雨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牛一然   王  晨   徐  姗   郑玉杰   张博尧   周雪丽   闫凯孟   刘培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刘  琳   冀  超   张力文   赵若澜   赵卓鹏   杨语桐   肖  璇   高佳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姚瑾然   闫凯波   张婧炜   王佳怡   卢梦莹   张泽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外国语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34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bidi="ar-SA"/>
        </w:rPr>
        <w:t>陈  瑞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bidi="ar-SA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沈颖慧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bidi="ar-SA"/>
        </w:rPr>
        <w:t xml:space="preserve">池雨璇   王  宇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于海亮   王  淳   邱金明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bidi="ar-SA"/>
        </w:rPr>
        <w:t>李德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马新坤   王宇童   于雅宁   边淑颖   张文硕   蒋寅菊   高鑫钰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ab/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许博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孙丹丹   韩江榕   牛锦贤   霍楠楠   梁佳琪   耿宇昂   张捷宁   孙  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牛梦宇   索彦宏   刘嘉庆   秦  静   熊心怡   何雨婷   刘  蕊   李浩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祁  蕊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ab/>
        <w:t xml:space="preserve">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龚  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经济管理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41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刘佳慧   韦  阳   王乐天   王屹晴   李颢过   沙德林   张佳惠   陈  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张依滕   张  航   赵永超   马欣月   邱旭宁   潘瑞雨   胡昊玉   王泽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孙铭浩   宁  越   刘序文   李艳珑   张伟龙   于佳颐   李航超   李傲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史建业   王淼鑫   郭世峰   张  佳   桑爱洁   王建康   祝诚义   刘佳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曹双莹   黄雅祯   靳雨菲   杨海静   刘雪娇   李  琛   杨欣祺   董辰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安珈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信息科学与工程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46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安童童   赵云涛   刘佳乐   李大山   郝路畅   马文佼   王  灿   简艾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李如涛   孙杭雨   蔡逸凡   孟  飞   关福旭   王天琪   孟晨旭   刘  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牛云潇   张琳昱   张世龙   孙博宇   任富聪   杨文博   宋欣慧   闫晓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马  跃   李赵龙   顾雨晴   曹  亮   刘嘉仪   孟  颖   张  欢   郑乘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郭华富   吴梦柯   董昕鹏   曹春雷   张宇轩   张书雅   陈  明   王一凡   金子骁   孙红坤   王  妍   叶彦聪   田佳雨   郭珊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艺术（演艺）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35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/>
        </w:rPr>
        <w:t xml:space="preserve">任可心   李  响   王雨彤   王国徽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bidi="ar-SA"/>
        </w:rPr>
        <w:t>陈雪姗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高夕然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bidi="ar-SA"/>
        </w:rPr>
        <w:t>刘泽洋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胡奕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王  烁   温  静   樊汪洋   李雍翔   苏  政   杜佳欢   任春林   杨子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白潇煜   房炜岳   张天俞   张昭景   孟一婷   何  勇   马辰佳   高雅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李婷婷   邢  宇   陈  磊   董璐瑶   周  彬   崔嘉豪   张鑫雅   周  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夏姿宇   黄依蕊   付玉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动物科技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45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郑  棋   李玉莹   王博远   杨东辉   马  硕   田  旭   陈佳欣   田  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方一鸣   赵郑龙   高欣宇   刘  鑫   杜子旺   马茜芸   赵轩哲   赵梦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刘洪利   张淑贤   岳丽娟   宋明轩   赵文选   张  硕   张金彪   马晨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曹梦然   王润泽   温秉琛   陈孜拓   贾帧暄   张  宁   王高升   李海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金道平   王宏蕊   董怡含   曹雨婷   赵  榕   边梦然   刘思含   刘鸿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李天洋   刘妍均   刘佳辉   牛江豪   董佳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农林科技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59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张  恒   马文凯   程  野   康俊瑶   张志鹏   徐浩策   聂文彤   徐晓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安禹衡   李文静   闫  茜   勒林诗   赵乾成   索雯杰   吕世荣   霍俊奇   郝立辉   王孟杰   金  超   蒋鹏程   蔡光纯   王  丹   刘  盛   赵  鑫   邢晨燕   杨海鑫   李水仙   陈海强   田婷婷   邢王艳   刘晓静   刘奉岩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徐浩天   陈天昊   万丽质   郭佳欢   郭卫通   荣春蕊   赵赐聪   田  梦   穆晓萌   白雅璇   王新越   毕微微   郭旭鑫   柳东奇   郑贵敏   鲁卓学   安  斌   廉旭蕊   范昱贤   周依诺   杨泽彦   郝文菁   王  璐   李英奇   樊利辉   虞  爽   李雨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研究生学院（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19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李洪玮   王  伟   陈晓博   王佳佳   李建龙   王秀玲   邹冬雪   胡星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王银月   马  翠   赵心月   王珍珍   任  婕   张来星   田栋安   岳姝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杜欢欢   时利薇   崔娇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UserStyle1">
    <w:name w:val="UserStyle_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basedOn w:val="Normal"/>
    <w:qFormat/>
    <w:pPr>
      <w:spacing w:lineRule="auto" w:line="276"/>
      <w:jc w:val="left"/>
      <w:textAlignment w:val="baseline"/>
    </w:pPr>
    <w:rPr>
      <w:rFonts w:ascii="仿宋" w:hAnsi="仿宋" w:eastAsia="仿宋" w:cs="Times New Roman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2:00Z</dcterms:created>
  <dc:creator>WPS Office</dc:creator>
  <dc:description/>
  <dc:language>en-US</dc:language>
  <cp:lastModifiedBy>张迪</cp:lastModifiedBy>
  <dcterms:modified xsi:type="dcterms:W3CDTF">2024-05-18T13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CA39E227A4795BCA682DE60E6E5D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