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河北北方学院</w:t>
      </w:r>
      <w:r>
        <w:rPr>
          <w:rFonts w:eastAsia="仿宋" w:cs="宋体" w:ascii="仿宋" w:hAnsi="仿宋"/>
          <w:b/>
          <w:bCs/>
          <w:sz w:val="30"/>
          <w:szCs w:val="30"/>
        </w:rPr>
        <w:t>2016</w:t>
      </w:r>
      <w:r>
        <w:rPr>
          <w:rFonts w:ascii="仿宋" w:hAnsi="仿宋" w:cs="宋体" w:eastAsia="仿宋"/>
          <w:b/>
          <w:bCs/>
          <w:sz w:val="30"/>
          <w:szCs w:val="30"/>
        </w:rPr>
        <w:t>年度“五四”表彰名单</w:t>
      </w:r>
    </w:p>
    <w:p>
      <w:pPr>
        <w:pStyle w:val="Normal"/>
        <w:ind w:left="-48"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五四红旗团委（</w:t>
      </w:r>
      <w:r>
        <w:rPr>
          <w:rFonts w:eastAsia="仿宋" w:cs="宋体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" w:eastAsia="仿宋"/>
          <w:b/>
          <w:kern w:val="0"/>
          <w:sz w:val="28"/>
          <w:szCs w:val="28"/>
        </w:rPr>
        <w:t>个）</w:t>
      </w:r>
    </w:p>
    <w:p>
      <w:pPr>
        <w:pStyle w:val="Normal"/>
        <w:ind w:left="-8" w:firstLine="8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基础医学院团委</w:t>
      </w:r>
    </w:p>
    <w:p>
      <w:pPr>
        <w:pStyle w:val="Normal"/>
        <w:ind w:left="-8" w:firstLine="8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法政学院团委</w:t>
      </w:r>
    </w:p>
    <w:p>
      <w:pPr>
        <w:pStyle w:val="Normal"/>
        <w:ind w:left="-8" w:firstLine="8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经济管理学院团委</w:t>
      </w:r>
    </w:p>
    <w:p>
      <w:pPr>
        <w:pStyle w:val="Normal"/>
        <w:ind w:left="-8" w:firstLine="8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农林科技学院团委</w:t>
      </w:r>
    </w:p>
    <w:p>
      <w:pPr>
        <w:pStyle w:val="Normal"/>
        <w:ind w:left="-8" w:firstLine="8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动物科技学院团委</w:t>
      </w:r>
    </w:p>
    <w:p>
      <w:pPr>
        <w:pStyle w:val="Normal"/>
        <w:ind w:left="-8" w:firstLine="8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药学系团委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二、五四红旗团支部（</w:t>
      </w:r>
      <w:r>
        <w:rPr>
          <w:rFonts w:eastAsia="仿宋" w:cs="宋体" w:ascii="仿宋" w:hAnsi="仿宋"/>
          <w:b/>
          <w:bCs/>
          <w:sz w:val="28"/>
          <w:szCs w:val="28"/>
        </w:rPr>
        <w:t>89</w:t>
      </w:r>
      <w:r>
        <w:rPr>
          <w:rFonts w:ascii="仿宋" w:hAnsi="仿宋" w:cs="宋体" w:eastAsia="仿宋"/>
          <w:b/>
          <w:bCs/>
          <w:sz w:val="28"/>
          <w:szCs w:val="28"/>
        </w:rPr>
        <w:t>个）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基础医学院（</w:t>
      </w:r>
      <w:r>
        <w:rPr>
          <w:rFonts w:eastAsia="仿宋" w:cs="宋体" w:ascii="仿宋" w:hAnsi="仿宋"/>
          <w:b/>
          <w:bCs/>
          <w:sz w:val="24"/>
          <w:szCs w:val="24"/>
        </w:rPr>
        <w:t>9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像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9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麻醉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医学检验学院（</w:t>
      </w:r>
      <w:r>
        <w:rPr>
          <w:rFonts w:eastAsia="仿宋" w:cs="宋体" w:ascii="仿宋" w:hAnsi="仿宋"/>
          <w:b/>
          <w:bCs/>
          <w:sz w:val="24"/>
          <w:szCs w:val="24"/>
        </w:rPr>
        <w:t>6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疗设备应用技术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中医学院（</w:t>
      </w:r>
      <w:r>
        <w:rPr>
          <w:rFonts w:eastAsia="仿宋" w:cs="宋体" w:ascii="仿宋" w:hAnsi="仿宋"/>
          <w:b/>
          <w:bCs/>
          <w:sz w:val="24"/>
          <w:szCs w:val="24"/>
        </w:rPr>
        <w:t>6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snapToGrid w:val="false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中西医临床医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</w:t>
      </w:r>
    </w:p>
    <w:p>
      <w:pPr>
        <w:pStyle w:val="Normal"/>
        <w:snapToGrid w:val="false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中药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</w:t>
      </w:r>
    </w:p>
    <w:p>
      <w:pPr>
        <w:pStyle w:val="Normal"/>
        <w:snapToGrid w:val="false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中医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</w:t>
      </w:r>
    </w:p>
    <w:p>
      <w:pPr>
        <w:pStyle w:val="Normal"/>
        <w:snapToGrid w:val="false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针灸推拿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</w:t>
      </w:r>
    </w:p>
    <w:p>
      <w:pPr>
        <w:pStyle w:val="Normal"/>
        <w:snapToGrid w:val="false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针灸推拿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</w:t>
      </w:r>
    </w:p>
    <w:p>
      <w:pPr>
        <w:pStyle w:val="Normal"/>
        <w:snapToGrid w:val="false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康复治疗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药学系（</w:t>
      </w:r>
      <w:r>
        <w:rPr>
          <w:rFonts w:eastAsia="仿宋" w:cs="宋体" w:ascii="仿宋" w:hAnsi="仿宋"/>
          <w:b/>
          <w:bCs/>
          <w:sz w:val="24"/>
          <w:szCs w:val="24"/>
        </w:rPr>
        <w:t>3</w:t>
      </w:r>
      <w:r>
        <w:rPr>
          <w:rFonts w:ascii="仿宋" w:hAnsi="仿宋" w:cs="宋体" w:eastAsia="仿宋"/>
          <w:b/>
          <w:bCs/>
          <w:sz w:val="24"/>
          <w:szCs w:val="24"/>
        </w:rPr>
        <w:t>个</w:t>
      </w:r>
      <w:r>
        <w:rPr>
          <w:rFonts w:ascii="仿宋" w:hAnsi="仿宋" w:cs="宋体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第一临床医学院（</w:t>
      </w:r>
      <w:r>
        <w:rPr>
          <w:rFonts w:eastAsia="仿宋" w:cs="宋体" w:ascii="仿宋" w:hAnsi="仿宋"/>
          <w:b/>
          <w:bCs/>
          <w:sz w:val="24"/>
          <w:szCs w:val="24"/>
        </w:rPr>
        <w:t>7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1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口腔医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理学院（</w:t>
      </w:r>
      <w:r>
        <w:rPr>
          <w:rFonts w:eastAsia="仿宋" w:cs="宋体" w:ascii="仿宋" w:hAnsi="仿宋"/>
          <w:b/>
          <w:bCs/>
          <w:sz w:val="24"/>
          <w:szCs w:val="24"/>
        </w:rPr>
        <w:t>3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化学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数学与应用数学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化学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法政学院（</w:t>
      </w:r>
      <w:r>
        <w:rPr>
          <w:rFonts w:eastAsia="仿宋" w:cs="宋体" w:ascii="仿宋" w:hAnsi="仿宋"/>
          <w:b/>
          <w:bCs/>
          <w:sz w:val="24"/>
          <w:szCs w:val="24"/>
        </w:rPr>
        <w:t>6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思想政治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历史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酒店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酒店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法律事务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文学院（</w:t>
      </w:r>
      <w:r>
        <w:rPr>
          <w:rFonts w:eastAsia="仿宋" w:cs="宋体" w:ascii="仿宋" w:hAnsi="仿宋"/>
          <w:b/>
          <w:bCs/>
          <w:sz w:val="24"/>
          <w:szCs w:val="24"/>
        </w:rPr>
        <w:t>5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秘书学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秘书学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外国语学院（</w:t>
      </w:r>
      <w:r>
        <w:rPr>
          <w:rFonts w:eastAsia="仿宋" w:cs="宋体" w:ascii="仿宋" w:hAnsi="仿宋"/>
          <w:b/>
          <w:bCs/>
          <w:sz w:val="24"/>
          <w:szCs w:val="24"/>
        </w:rPr>
        <w:t>6</w:t>
      </w:r>
      <w:r>
        <w:rPr>
          <w:rFonts w:ascii="仿宋" w:hAnsi="仿宋" w:cs="宋体" w:eastAsia="仿宋"/>
          <w:b/>
          <w:bCs/>
          <w:sz w:val="24"/>
          <w:szCs w:val="24"/>
        </w:rPr>
        <w:t>个</w:t>
      </w:r>
      <w:r>
        <w:rPr>
          <w:rFonts w:ascii="仿宋" w:hAnsi="仿宋" w:cs="宋体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教育专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英语教育专科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经济管理学院（</w:t>
      </w:r>
      <w:r>
        <w:rPr>
          <w:rFonts w:eastAsia="仿宋" w:cs="宋体" w:ascii="仿宋" w:hAnsi="仿宋"/>
          <w:b/>
          <w:bCs/>
          <w:sz w:val="24"/>
          <w:szCs w:val="24"/>
        </w:rPr>
        <w:t>7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人力资源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人力资源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信息科学与工程学院（</w:t>
      </w:r>
      <w:r>
        <w:rPr>
          <w:rFonts w:eastAsia="仿宋" w:cs="宋体" w:ascii="仿宋" w:hAnsi="仿宋"/>
          <w:b/>
          <w:bCs/>
          <w:sz w:val="24"/>
          <w:szCs w:val="24"/>
        </w:rPr>
        <w:t>10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信息管理与信息系统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信息管理与信息系统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信息工程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信息管理与信息系统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信息工程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电子信息工程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医学信息工程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信息管理与信息系统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信息管理与信息系统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电子信息类</w:t>
      </w:r>
      <w:r>
        <w:rPr>
          <w:rFonts w:eastAsia="仿宋" w:cs="宋体" w:ascii="仿宋" w:hAnsi="仿宋"/>
          <w:bCs/>
          <w:sz w:val="24"/>
          <w:szCs w:val="24"/>
        </w:rPr>
        <w:t>5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艺术学院（</w:t>
      </w:r>
      <w:r>
        <w:rPr>
          <w:rFonts w:eastAsia="仿宋" w:cs="宋体" w:ascii="仿宋" w:hAnsi="仿宋"/>
          <w:b/>
          <w:bCs/>
          <w:sz w:val="24"/>
          <w:szCs w:val="24"/>
        </w:rPr>
        <w:t>4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舞蹈表演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美术教育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美术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舞蹈表演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演艺学院（</w:t>
      </w:r>
      <w:r>
        <w:rPr>
          <w:rFonts w:eastAsia="仿宋" w:cs="宋体" w:ascii="仿宋" w:hAnsi="仿宋"/>
          <w:b/>
          <w:bCs/>
          <w:sz w:val="24"/>
          <w:szCs w:val="24"/>
        </w:rPr>
        <w:t>3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美术学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舞蹈学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环境设计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动物科技学院（</w:t>
      </w:r>
      <w:r>
        <w:rPr>
          <w:rFonts w:eastAsia="仿宋" w:cs="宋体" w:ascii="仿宋" w:hAnsi="仿宋"/>
          <w:b/>
          <w:bCs/>
          <w:sz w:val="24"/>
          <w:szCs w:val="24"/>
        </w:rPr>
        <w:t>6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  <w:r>
        <w:rPr>
          <w:rFonts w:ascii="仿宋" w:hAnsi="仿宋" w:cs="宋体" w:eastAsia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药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农林科技学院（</w:t>
      </w:r>
      <w:r>
        <w:rPr>
          <w:rFonts w:eastAsia="仿宋" w:cs="宋体" w:ascii="仿宋" w:hAnsi="仿宋"/>
          <w:b/>
          <w:bCs/>
          <w:sz w:val="24"/>
          <w:szCs w:val="24"/>
        </w:rPr>
        <w:t>6</w:t>
      </w:r>
      <w:r>
        <w:rPr>
          <w:rFonts w:ascii="仿宋" w:hAnsi="仿宋" w:cs="宋体" w:eastAsia="仿宋"/>
          <w:b/>
          <w:bCs/>
          <w:sz w:val="24"/>
          <w:szCs w:val="24"/>
        </w:rPr>
        <w:t>个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休闲农业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食品质量与安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</w:p>
    <w:p>
      <w:pPr>
        <w:pStyle w:val="Normal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公共体育部（</w:t>
      </w:r>
      <w:r>
        <w:rPr>
          <w:rFonts w:eastAsia="仿宋" w:cs="宋体" w:ascii="仿宋" w:hAnsi="仿宋"/>
          <w:b/>
          <w:sz w:val="24"/>
          <w:szCs w:val="24"/>
        </w:rPr>
        <w:t>1</w:t>
      </w:r>
      <w:r>
        <w:rPr>
          <w:rFonts w:ascii="仿宋" w:hAnsi="仿宋" w:cs="宋体" w:eastAsia="仿宋"/>
          <w:b/>
          <w:sz w:val="24"/>
          <w:szCs w:val="24"/>
        </w:rPr>
        <w:t>个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社会体育指导与管理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三、优秀团务工作者（优秀指导教师）（</w:t>
      </w:r>
      <w:r>
        <w:rPr>
          <w:rFonts w:eastAsia="仿宋" w:cs="宋体" w:ascii="仿宋" w:hAnsi="仿宋"/>
          <w:b/>
          <w:bCs/>
          <w:sz w:val="28"/>
          <w:szCs w:val="28"/>
        </w:rPr>
        <w:t>41</w:t>
      </w:r>
      <w:r>
        <w:rPr>
          <w:rFonts w:ascii="仿宋" w:hAnsi="仿宋" w:cs="宋体" w:eastAsia="仿宋"/>
          <w:b/>
          <w:bCs/>
          <w:sz w:val="28"/>
          <w:szCs w:val="28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 xml:space="preserve">赵东伟   吕  佳   李迎春   </w:t>
      </w:r>
      <w:r>
        <w:rPr>
          <w:rFonts w:ascii="仿宋" w:hAnsi="仿宋" w:cs="宋体" w:eastAsia="仿宋"/>
          <w:sz w:val="24"/>
          <w:szCs w:val="24"/>
        </w:rPr>
        <w:t xml:space="preserve">范玉宏   王景川   张  卫   </w:t>
      </w:r>
      <w:r>
        <w:rPr>
          <w:rFonts w:ascii="仿宋" w:hAnsi="仿宋" w:cs="宋体" w:eastAsia="仿宋"/>
          <w:bCs/>
          <w:sz w:val="24"/>
          <w:szCs w:val="24"/>
        </w:rPr>
        <w:t xml:space="preserve">许昭宾   商爱民    罗翠梅   田玉琴   </w:t>
      </w:r>
      <w:r>
        <w:rPr>
          <w:rFonts w:ascii="仿宋" w:hAnsi="仿宋" w:cs="宋体" w:eastAsia="仿宋"/>
          <w:sz w:val="24"/>
          <w:szCs w:val="24"/>
        </w:rPr>
        <w:t>郭  飞   马  林   戴彬婷   毕艳玲   张  杨   刘  岩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尹丽雯   苏昊明   李依阳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李  琳   李  强   王  瑜   </w:t>
      </w:r>
      <w:r>
        <w:rPr>
          <w:rFonts w:ascii="仿宋" w:hAnsi="仿宋" w:cs="宋体" w:eastAsia="仿宋"/>
          <w:sz w:val="24"/>
          <w:szCs w:val="24"/>
        </w:rPr>
        <w:t>李人杰   王  燕</w:t>
      </w:r>
      <w:r>
        <w:rPr>
          <w:rFonts w:ascii="仿宋" w:hAnsi="仿宋" w:cs="宋体" w:eastAsia="仿宋"/>
          <w:color w:val="2E3D47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王春苗   高凤年</w:t>
      </w:r>
      <w:r>
        <w:rPr>
          <w:rFonts w:ascii="仿宋" w:hAnsi="仿宋" w:cs="宋体" w:eastAsia="仿宋"/>
          <w:color w:val="2E3D47"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 xml:space="preserve">张聪颖   张海红   赵丽艳   </w:t>
      </w:r>
      <w:r>
        <w:rPr>
          <w:rFonts w:ascii="仿宋" w:hAnsi="仿宋" w:cs="宋体" w:eastAsia="仿宋"/>
          <w:bCs/>
          <w:sz w:val="24"/>
          <w:szCs w:val="24"/>
        </w:rPr>
        <w:t>张晓光   刘明明   唐淑慧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邢海萍   张冬霞   王志勇   云少虹   宁  丹   黄慧英   徐  喆   刘乃迪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朱  萍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四、优秀团干部（</w:t>
      </w:r>
      <w:r>
        <w:rPr>
          <w:rFonts w:eastAsia="仿宋" w:cs="宋体" w:ascii="仿宋" w:hAnsi="仿宋"/>
          <w:b/>
          <w:bCs/>
          <w:sz w:val="28"/>
          <w:szCs w:val="28"/>
        </w:rPr>
        <w:t>609</w:t>
      </w:r>
      <w:r>
        <w:rPr>
          <w:rFonts w:ascii="仿宋" w:hAnsi="仿宋" w:cs="宋体" w:eastAsia="仿宋"/>
          <w:b/>
          <w:bCs/>
          <w:sz w:val="28"/>
          <w:szCs w:val="28"/>
        </w:rPr>
        <w:t>名）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基础医学院（</w:t>
      </w:r>
      <w:r>
        <w:rPr>
          <w:rFonts w:eastAsia="仿宋" w:cs="宋体" w:ascii="仿宋" w:hAnsi="仿宋"/>
          <w:b/>
          <w:bCs/>
          <w:sz w:val="24"/>
          <w:szCs w:val="24"/>
        </w:rPr>
        <w:t>69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张  晓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高  庆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张丁蓓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王  月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孔令凯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宋菁菁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     李许丽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     李亚晨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7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     刘家琪   王美玉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8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     孙  微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9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李镕妤   马倩倩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0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封吉红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赵聪聪</w:t>
      </w:r>
    </w:p>
    <w:p>
      <w:pPr>
        <w:pStyle w:val="Normal"/>
        <w:tabs>
          <w:tab w:val="clear" w:pos="105"/>
          <w:tab w:val="left" w:pos="3686" w:leader="none"/>
        </w:tabs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王  琦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李露露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邓晓航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秦宇祺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李  晶   李依兰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   吕修平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范毓伟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麻醉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葛冰梅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郭敏霞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冯  悦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王宝发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王暮夏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王  锐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王  浩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7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崔校航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8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张红畅   赵  鹏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庞  蕊   王  琳</w:t>
      </w:r>
    </w:p>
    <w:p>
      <w:pPr>
        <w:pStyle w:val="Normal"/>
        <w:tabs>
          <w:tab w:val="clear" w:pos="105"/>
          <w:tab w:val="left" w:pos="4678" w:leader="none"/>
          <w:tab w:val="left" w:pos="4820" w:leader="none"/>
        </w:tabs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孔孟雨</w:t>
      </w:r>
    </w:p>
    <w:p>
      <w:pPr>
        <w:pStyle w:val="Normal"/>
        <w:tabs>
          <w:tab w:val="clear" w:pos="105"/>
          <w:tab w:val="left" w:pos="3686" w:leader="none"/>
        </w:tabs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谢  楠</w:t>
      </w:r>
    </w:p>
    <w:p>
      <w:pPr>
        <w:pStyle w:val="Normal"/>
        <w:tabs>
          <w:tab w:val="clear" w:pos="105"/>
          <w:tab w:val="left" w:pos="3686" w:leader="none"/>
        </w:tabs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刘  蕊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孙笑笑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盖春雨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王晓丽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麻醉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王  焯   王新新</w:t>
      </w:r>
    </w:p>
    <w:p>
      <w:pPr>
        <w:pStyle w:val="Normal"/>
        <w:tabs>
          <w:tab w:val="clear" w:pos="105"/>
          <w:tab w:val="left" w:pos="3686" w:leader="none"/>
        </w:tabs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朱  卿</w:t>
      </w:r>
    </w:p>
    <w:p>
      <w:pPr>
        <w:pStyle w:val="Normal"/>
        <w:tabs>
          <w:tab w:val="clear" w:pos="105"/>
          <w:tab w:val="left" w:pos="3686" w:leader="none"/>
        </w:tabs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石琳琳   于菁菁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王林琳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张  清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陈佳悦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李茂琛   张旭冉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7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韩晓琴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8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吕若彤</w:t>
      </w:r>
    </w:p>
    <w:p>
      <w:pPr>
        <w:pStyle w:val="Normal"/>
        <w:tabs>
          <w:tab w:val="clear" w:pos="105"/>
          <w:tab w:val="left" w:pos="3686" w:leader="none"/>
          <w:tab w:val="left" w:pos="4820" w:leader="none"/>
        </w:tabs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郭天祎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关鑫杰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     韩庆林</w:t>
      </w:r>
    </w:p>
    <w:p>
      <w:pPr>
        <w:pStyle w:val="Normal"/>
        <w:tabs>
          <w:tab w:val="clear" w:pos="105"/>
          <w:tab w:val="left" w:pos="4335" w:leader="none"/>
        </w:tabs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刘  鑫</w:t>
      </w:r>
    </w:p>
    <w:p>
      <w:pPr>
        <w:pStyle w:val="Normal"/>
        <w:tabs>
          <w:tab w:val="clear" w:pos="105"/>
          <w:tab w:val="left" w:pos="3686" w:leader="none"/>
        </w:tabs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孙利铭   牛丹丹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赵  旭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王晓园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李文英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邢育玮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陈嘉雯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吕  趁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贾  璨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   杨  青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麻醉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杨  柳</w:t>
      </w:r>
    </w:p>
    <w:p>
      <w:pPr>
        <w:pStyle w:val="Normal"/>
        <w:autoSpaceDE w:val="false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  张田甜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医学检验学院（</w:t>
      </w:r>
      <w:r>
        <w:rPr>
          <w:rFonts w:eastAsia="仿宋" w:cs="宋体" w:ascii="仿宋" w:hAnsi="仿宋"/>
          <w:b/>
          <w:bCs/>
          <w:sz w:val="24"/>
          <w:szCs w:val="24"/>
        </w:rPr>
        <w:t>27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 xml:space="preserve">杨玉婷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赵净妤   沈鸿儒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刘  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申瑞旋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周君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班    李亚坤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卫生检验与检疫本科      刘翠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张曼玉   郑洪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吴  婕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张雪丽   陈  晶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卫生检验与检疫本科      庞秀秀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王子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周雨彤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疗仪器维修专科        毛  政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王  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王玲玲   赵含青</w:t>
      </w:r>
    </w:p>
    <w:p>
      <w:pPr>
        <w:pStyle w:val="Normal"/>
        <w:tabs>
          <w:tab w:val="clear" w:pos="105"/>
          <w:tab w:val="left" w:pos="3686" w:leader="none"/>
          <w:tab w:val="left" w:pos="4820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贾凯超   杨  涵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卫生检验与检疫本科      李  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王学慧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白慧贤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疗设备应用专科        王焕冬   李秋萍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中医学院（</w:t>
      </w:r>
      <w:r>
        <w:rPr>
          <w:rFonts w:eastAsia="仿宋" w:cs="宋体" w:ascii="仿宋" w:hAnsi="仿宋"/>
          <w:b/>
          <w:bCs/>
          <w:sz w:val="24"/>
          <w:szCs w:val="24"/>
        </w:rPr>
        <w:t>36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中西医临床医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李杨俭   周晓欢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中西医临床医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朱安娜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中医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    刘丹丹</w:t>
      </w:r>
    </w:p>
    <w:p>
      <w:pPr>
        <w:pStyle w:val="Normal"/>
        <w:rPr>
          <w:rFonts w:ascii="仿宋" w:hAnsi="仿宋" w:eastAsia="仿宋" w:cs="宋体"/>
          <w:color w:val="FF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中医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</w:t>
      </w:r>
      <w:r>
        <w:rPr>
          <w:rFonts w:ascii="仿宋" w:hAnsi="仿宋" w:cs="宋体" w:eastAsia="仿宋"/>
          <w:color w:val="FF0000"/>
          <w:sz w:val="24"/>
          <w:szCs w:val="24"/>
        </w:rPr>
        <w:t xml:space="preserve">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 刘  芝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针灸推拿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杨  伟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针灸推拿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苑朋飞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中西医临床</w:t>
      </w:r>
      <w:r>
        <w:rPr>
          <w:rFonts w:ascii="仿宋" w:hAnsi="仿宋" w:cs="宋体" w:eastAsia="仿宋"/>
          <w:sz w:val="24"/>
          <w:szCs w:val="24"/>
        </w:rPr>
        <w:t>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梁伟健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中西医临床</w:t>
      </w:r>
      <w:r>
        <w:rPr>
          <w:rFonts w:ascii="仿宋" w:hAnsi="仿宋" w:cs="宋体" w:eastAsia="仿宋"/>
          <w:sz w:val="24"/>
          <w:szCs w:val="24"/>
        </w:rPr>
        <w:t>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张智齐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中医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     李帅亮  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中医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    崔腾飞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针灸推拿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陈  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针灸推拿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王  璐   刘朝锐</w:t>
      </w:r>
    </w:p>
    <w:p>
      <w:pPr>
        <w:pStyle w:val="Normal"/>
        <w:rPr>
          <w:rFonts w:ascii="仿宋" w:hAnsi="仿宋" w:eastAsia="仿宋" w:cs="宋体"/>
          <w:bCs/>
          <w:color w:val="FF0000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中药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陈  博</w:t>
      </w:r>
      <w:r>
        <w:rPr>
          <w:rFonts w:ascii="仿宋" w:hAnsi="仿宋" w:cs="宋体" w:eastAsia="仿宋"/>
          <w:bCs/>
          <w:color w:val="FF0000"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赵翠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中西医临床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温经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中西医临床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张新蕾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中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color w:val="FF0000"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高欣瑶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中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</w:t>
      </w:r>
      <w:r>
        <w:rPr>
          <w:rFonts w:ascii="仿宋" w:hAnsi="仿宋" w:cs="宋体" w:eastAsia="仿宋"/>
          <w:color w:val="FF0000"/>
          <w:sz w:val="24"/>
          <w:szCs w:val="24"/>
        </w:rPr>
        <w:t xml:space="preserve">             </w:t>
      </w:r>
      <w:r>
        <w:rPr>
          <w:rFonts w:ascii="仿宋" w:hAnsi="仿宋" w:cs="宋体" w:eastAsia="仿宋"/>
          <w:bCs/>
          <w:sz w:val="24"/>
          <w:szCs w:val="24"/>
        </w:rPr>
        <w:t>刘纯利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针灸推拿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李  政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针灸推拿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王  君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针灸推拿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酆  娜   姚俊杰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中药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  马  然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西医临床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顾庆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西医临床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李  斌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西医临床医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涂  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王  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张晓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针灸推拿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刘润宇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针灸推拿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张浩锋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针灸推拿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杨  璐</w:t>
      </w:r>
    </w:p>
    <w:p>
      <w:pPr>
        <w:pStyle w:val="Normal"/>
        <w:rPr>
          <w:rFonts w:ascii="仿宋" w:hAnsi="仿宋" w:eastAsia="仿宋" w:cs="宋体"/>
          <w:bCs/>
          <w:color w:val="000000"/>
          <w:sz w:val="24"/>
          <w:szCs w:val="24"/>
        </w:rPr>
      </w:pPr>
      <w:r>
        <w:rPr>
          <w:rFonts w:eastAsia="仿宋" w:cs="宋体" w:ascii="仿宋" w:hAnsi="仿宋"/>
          <w:bCs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bCs/>
          <w:color w:val="000000"/>
          <w:sz w:val="24"/>
          <w:szCs w:val="24"/>
        </w:rPr>
        <w:t>级中药学</w:t>
      </w:r>
      <w:r>
        <w:rPr>
          <w:rFonts w:eastAsia="仿宋" w:cs="宋体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bCs/>
          <w:color w:val="000000"/>
          <w:sz w:val="24"/>
          <w:szCs w:val="24"/>
        </w:rPr>
        <w:t>班              段宏婷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康复治疗学              王梦园   冯辛宇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药学系（</w:t>
      </w:r>
      <w:r>
        <w:rPr>
          <w:rFonts w:eastAsia="仿宋" w:cs="宋体" w:ascii="仿宋" w:hAnsi="仿宋"/>
          <w:b/>
          <w:bCs/>
          <w:sz w:val="24"/>
          <w:szCs w:val="24"/>
        </w:rPr>
        <w:t>23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郭鑫冉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张  盼 </w:t>
      </w:r>
      <w:r>
        <w:rPr>
          <w:rFonts w:eastAsia="仿宋" w:cs="宋体" w:ascii="仿宋" w:hAnsi="仿宋"/>
          <w:sz w:val="24"/>
          <w:szCs w:val="24"/>
        </w:rPr>
        <w:tab/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  张子实 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孙泽民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任鹏霄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马佳震</w:t>
      </w:r>
    </w:p>
    <w:p>
      <w:pPr>
        <w:pStyle w:val="Normal"/>
        <w:tabs>
          <w:tab w:val="clear" w:pos="105"/>
          <w:tab w:val="left" w:pos="3178" w:leader="none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李  泽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郝  彤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于  洁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任骊如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李  会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李牧姣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于  芊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崔婷婷 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贾文洁   陈  田 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刘懿萌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张孟玮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闫丽达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林菲尔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王佳伟   肖嘉豪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王冬蕾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第一临床医学院（</w:t>
      </w:r>
      <w:r>
        <w:rPr>
          <w:rFonts w:eastAsia="仿宋" w:cs="宋体" w:ascii="仿宋" w:hAnsi="仿宋"/>
          <w:b/>
          <w:bCs/>
          <w:sz w:val="24"/>
          <w:szCs w:val="24"/>
        </w:rPr>
        <w:t>56</w:t>
      </w:r>
      <w:r>
        <w:rPr>
          <w:rFonts w:ascii="仿宋" w:hAnsi="仿宋" w:cs="宋体" w:eastAsia="仿宋"/>
          <w:b/>
          <w:bCs/>
          <w:sz w:val="24"/>
          <w:szCs w:val="24"/>
        </w:rPr>
        <w:t>名</w:t>
      </w:r>
      <w:r>
        <w:rPr>
          <w:rFonts w:eastAsia="仿宋" w:cs="宋体" w:ascii="仿宋" w:hAnsi="仿宋"/>
          <w:b/>
          <w:bCs/>
          <w:sz w:val="24"/>
          <w:szCs w:val="24"/>
        </w:rPr>
        <w:t>)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      曲大成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班            邓梅毓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sz w:val="24"/>
          <w:szCs w:val="24"/>
        </w:rPr>
        <w:t>班            张晨蕾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班            司南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9</w:t>
      </w:r>
      <w:r>
        <w:rPr>
          <w:rFonts w:ascii="仿宋" w:hAnsi="仿宋" w:cs="宋体" w:eastAsia="仿宋"/>
          <w:sz w:val="24"/>
          <w:szCs w:val="24"/>
        </w:rPr>
        <w:t xml:space="preserve">班            张洪德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0</w:t>
      </w:r>
      <w:r>
        <w:rPr>
          <w:rFonts w:ascii="仿宋" w:hAnsi="仿宋" w:cs="宋体" w:eastAsia="仿宋"/>
          <w:sz w:val="24"/>
          <w:szCs w:val="24"/>
        </w:rPr>
        <w:t>班           彭丽慧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1</w:t>
      </w:r>
      <w:r>
        <w:rPr>
          <w:rFonts w:ascii="仿宋" w:hAnsi="仿宋" w:cs="宋体" w:eastAsia="仿宋"/>
          <w:sz w:val="24"/>
          <w:szCs w:val="24"/>
        </w:rPr>
        <w:t>班           张树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2</w:t>
      </w:r>
      <w:r>
        <w:rPr>
          <w:rFonts w:ascii="仿宋" w:hAnsi="仿宋" w:cs="宋体" w:eastAsia="仿宋"/>
          <w:sz w:val="24"/>
          <w:szCs w:val="24"/>
        </w:rPr>
        <w:t>班           童玉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3</w:t>
      </w:r>
      <w:r>
        <w:rPr>
          <w:rFonts w:ascii="仿宋" w:hAnsi="仿宋" w:cs="宋体" w:eastAsia="仿宋"/>
          <w:sz w:val="24"/>
          <w:szCs w:val="24"/>
        </w:rPr>
        <w:t>班           高雪花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4</w:t>
      </w:r>
      <w:r>
        <w:rPr>
          <w:rFonts w:ascii="仿宋" w:hAnsi="仿宋" w:cs="宋体" w:eastAsia="仿宋"/>
          <w:sz w:val="24"/>
          <w:szCs w:val="24"/>
        </w:rPr>
        <w:t xml:space="preserve">班           王明月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护理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彭  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护理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任文颖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护理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宋霄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护理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刘娜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医学影像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孙美霞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医学影像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张瑞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医学影像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韩苗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医学影像学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姜  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口腔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孙梦雯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口腔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李  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麻醉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陈建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          王思彤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班                赵文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</w:t>
      </w:r>
      <w:r>
        <w:rPr>
          <w:rFonts w:eastAsia="仿宋" w:cs="宋体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sz w:val="24"/>
          <w:szCs w:val="24"/>
        </w:rPr>
        <w:t>班                王  颖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班                李一帆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</w:t>
      </w:r>
      <w:r>
        <w:rPr>
          <w:rFonts w:eastAsia="仿宋" w:cs="宋体" w:ascii="仿宋" w:hAnsi="仿宋"/>
          <w:sz w:val="24"/>
          <w:szCs w:val="24"/>
        </w:rPr>
        <w:t>9</w:t>
      </w:r>
      <w:r>
        <w:rPr>
          <w:rFonts w:ascii="仿宋" w:hAnsi="仿宋" w:cs="宋体" w:eastAsia="仿宋"/>
          <w:sz w:val="24"/>
          <w:szCs w:val="24"/>
        </w:rPr>
        <w:t>班                靳  菲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</w:t>
      </w:r>
      <w:r>
        <w:rPr>
          <w:rFonts w:eastAsia="仿宋" w:cs="宋体" w:ascii="仿宋" w:hAnsi="仿宋"/>
          <w:sz w:val="24"/>
          <w:szCs w:val="24"/>
        </w:rPr>
        <w:t>10</w:t>
      </w:r>
      <w:r>
        <w:rPr>
          <w:rFonts w:ascii="仿宋" w:hAnsi="仿宋" w:cs="宋体" w:eastAsia="仿宋"/>
          <w:sz w:val="24"/>
          <w:szCs w:val="24"/>
        </w:rPr>
        <w:t xml:space="preserve">班               郭继飞 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</w:t>
      </w:r>
      <w:r>
        <w:rPr>
          <w:rFonts w:eastAsia="仿宋" w:cs="宋体" w:ascii="仿宋" w:hAnsi="仿宋"/>
          <w:sz w:val="24"/>
          <w:szCs w:val="24"/>
        </w:rPr>
        <w:t>11</w:t>
      </w:r>
      <w:r>
        <w:rPr>
          <w:rFonts w:ascii="仿宋" w:hAnsi="仿宋" w:cs="宋体" w:eastAsia="仿宋"/>
          <w:sz w:val="24"/>
          <w:szCs w:val="24"/>
        </w:rPr>
        <w:t xml:space="preserve">班               曹鹏程   李梦杰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敖钰生   徐  洋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杜东璇   于  茁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周孟彤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高  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    康婉红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口腔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张来鑫   刘明哲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口腔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王则雄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麻醉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韩  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护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冯  悦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护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郑海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护理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  时丽霞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李志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赵  宁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李彦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闪文燕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影像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侯佳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曹宇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陈  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张  蕊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赵  圆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王飞星   段泽恩</w:t>
      </w:r>
    </w:p>
    <w:p>
      <w:pPr>
        <w:pStyle w:val="Normal"/>
        <w:tabs>
          <w:tab w:val="clear" w:pos="105"/>
          <w:tab w:val="left" w:pos="4820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张  焱   刘  萍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理学院（</w:t>
      </w:r>
      <w:r>
        <w:rPr>
          <w:rFonts w:eastAsia="仿宋" w:cs="宋体" w:ascii="仿宋" w:hAnsi="仿宋"/>
          <w:b/>
          <w:bCs/>
          <w:sz w:val="24"/>
          <w:szCs w:val="24"/>
        </w:rPr>
        <w:t>29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  <w:r>
        <w:rPr>
          <w:rFonts w:ascii="仿宋" w:hAnsi="仿宋" w:cs="宋体" w:eastAsia="仿宋"/>
          <w:sz w:val="24"/>
          <w:szCs w:val="24"/>
        </w:rPr>
        <w:t xml:space="preserve">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 xml:space="preserve">级化学                    </w:t>
      </w:r>
      <w:r>
        <w:rPr>
          <w:rFonts w:ascii="仿宋" w:hAnsi="仿宋" w:cs="宋体" w:eastAsia="仿宋"/>
          <w:sz w:val="24"/>
          <w:szCs w:val="24"/>
        </w:rPr>
        <w:t>王福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 xml:space="preserve">级应用化学                </w:t>
      </w:r>
      <w:r>
        <w:rPr>
          <w:rFonts w:ascii="仿宋" w:hAnsi="仿宋" w:cs="宋体" w:eastAsia="仿宋"/>
          <w:sz w:val="24"/>
          <w:szCs w:val="24"/>
        </w:rPr>
        <w:t>王鑫磊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 xml:space="preserve">级数学与应用数学          </w:t>
      </w:r>
      <w:r>
        <w:rPr>
          <w:rFonts w:ascii="仿宋" w:hAnsi="仿宋" w:cs="宋体" w:eastAsia="仿宋"/>
          <w:sz w:val="24"/>
          <w:szCs w:val="24"/>
        </w:rPr>
        <w:t>郭紫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 xml:space="preserve">级信息与计算科学          </w:t>
      </w:r>
      <w:r>
        <w:rPr>
          <w:rFonts w:ascii="仿宋" w:hAnsi="仿宋" w:cs="宋体" w:eastAsia="仿宋"/>
          <w:sz w:val="24"/>
          <w:szCs w:val="24"/>
        </w:rPr>
        <w:t>李  莉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物理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  </w:t>
      </w:r>
      <w:r>
        <w:rPr>
          <w:rFonts w:ascii="仿宋" w:hAnsi="仿宋" w:cs="宋体" w:eastAsia="仿宋"/>
          <w:sz w:val="24"/>
          <w:szCs w:val="24"/>
        </w:rPr>
        <w:t>胡敬敏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物理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  </w:t>
      </w:r>
      <w:r>
        <w:rPr>
          <w:rFonts w:ascii="仿宋" w:hAnsi="仿宋" w:cs="宋体" w:eastAsia="仿宋"/>
          <w:sz w:val="24"/>
          <w:szCs w:val="24"/>
        </w:rPr>
        <w:t>许梦菲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应用化学                </w:t>
      </w:r>
      <w:r>
        <w:rPr>
          <w:rFonts w:ascii="仿宋" w:hAnsi="仿宋" w:cs="宋体" w:eastAsia="仿宋"/>
          <w:sz w:val="24"/>
          <w:szCs w:val="24"/>
        </w:rPr>
        <w:t>刘  健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数学与应用数学          </w:t>
      </w:r>
      <w:r>
        <w:rPr>
          <w:rFonts w:ascii="仿宋" w:hAnsi="仿宋" w:cs="宋体" w:eastAsia="仿宋"/>
          <w:sz w:val="24"/>
          <w:szCs w:val="24"/>
        </w:rPr>
        <w:t>张  兰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数学教育                </w:t>
      </w:r>
      <w:r>
        <w:rPr>
          <w:rFonts w:ascii="仿宋" w:hAnsi="仿宋" w:cs="宋体" w:eastAsia="仿宋"/>
          <w:sz w:val="24"/>
          <w:szCs w:val="24"/>
        </w:rPr>
        <w:t>武小娜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信息计算与科学          </w:t>
      </w:r>
      <w:r>
        <w:rPr>
          <w:rFonts w:ascii="仿宋" w:hAnsi="仿宋" w:cs="宋体" w:eastAsia="仿宋"/>
          <w:sz w:val="24"/>
          <w:szCs w:val="24"/>
        </w:rPr>
        <w:t>尹丽君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新能源科学与工程        </w:t>
      </w:r>
      <w:r>
        <w:rPr>
          <w:rFonts w:ascii="仿宋" w:hAnsi="仿宋" w:cs="宋体" w:eastAsia="仿宋"/>
          <w:sz w:val="24"/>
          <w:szCs w:val="24"/>
        </w:rPr>
        <w:t>李  靖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化学                    </w:t>
      </w:r>
      <w:r>
        <w:rPr>
          <w:rFonts w:ascii="仿宋" w:hAnsi="仿宋" w:cs="宋体" w:eastAsia="仿宋"/>
          <w:sz w:val="24"/>
          <w:szCs w:val="24"/>
        </w:rPr>
        <w:t>李莹莹   张宇晴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数学与应用数学          </w:t>
      </w:r>
      <w:r>
        <w:rPr>
          <w:rFonts w:ascii="仿宋" w:hAnsi="仿宋" w:cs="宋体" w:eastAsia="仿宋"/>
          <w:sz w:val="24"/>
          <w:szCs w:val="24"/>
        </w:rPr>
        <w:t>郝永佳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数学教育                </w:t>
      </w:r>
      <w:r>
        <w:rPr>
          <w:rFonts w:ascii="仿宋" w:hAnsi="仿宋" w:cs="宋体" w:eastAsia="仿宋"/>
          <w:sz w:val="24"/>
          <w:szCs w:val="24"/>
        </w:rPr>
        <w:t>孙冰雁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信息与计算科学          </w:t>
      </w:r>
      <w:r>
        <w:rPr>
          <w:rFonts w:ascii="仿宋" w:hAnsi="仿宋" w:cs="宋体" w:eastAsia="仿宋"/>
          <w:sz w:val="24"/>
          <w:szCs w:val="24"/>
        </w:rPr>
        <w:t>秦公航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物理学                  </w:t>
      </w:r>
      <w:r>
        <w:rPr>
          <w:rFonts w:ascii="仿宋" w:hAnsi="仿宋" w:cs="宋体" w:eastAsia="仿宋"/>
          <w:sz w:val="24"/>
          <w:szCs w:val="24"/>
        </w:rPr>
        <w:t>时晓萌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新能源科学与工程        </w:t>
      </w:r>
      <w:r>
        <w:rPr>
          <w:rFonts w:ascii="仿宋" w:hAnsi="仿宋" w:cs="宋体" w:eastAsia="仿宋"/>
          <w:sz w:val="24"/>
          <w:szCs w:val="24"/>
        </w:rPr>
        <w:t>蒋鹏宇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统计学                  </w:t>
      </w:r>
      <w:r>
        <w:rPr>
          <w:rFonts w:ascii="仿宋" w:hAnsi="仿宋" w:cs="宋体" w:eastAsia="仿宋"/>
          <w:sz w:val="24"/>
          <w:szCs w:val="24"/>
        </w:rPr>
        <w:t>陈海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化学                    </w:t>
      </w:r>
      <w:r>
        <w:rPr>
          <w:rFonts w:ascii="仿宋" w:hAnsi="仿宋" w:cs="宋体" w:eastAsia="仿宋"/>
          <w:sz w:val="24"/>
          <w:szCs w:val="24"/>
        </w:rPr>
        <w:t>吴  雯   张  星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应用化学                </w:t>
      </w:r>
      <w:r>
        <w:rPr>
          <w:rFonts w:ascii="仿宋" w:hAnsi="仿宋" w:cs="宋体" w:eastAsia="仿宋"/>
          <w:sz w:val="24"/>
          <w:szCs w:val="24"/>
        </w:rPr>
        <w:t xml:space="preserve">楚  曦  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数学与应用数学          </w:t>
      </w:r>
      <w:r>
        <w:rPr>
          <w:rFonts w:ascii="仿宋" w:hAnsi="仿宋" w:cs="宋体" w:eastAsia="仿宋"/>
          <w:sz w:val="24"/>
          <w:szCs w:val="24"/>
        </w:rPr>
        <w:t xml:space="preserve">刘春江   韩连敏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数学教育                </w:t>
      </w:r>
      <w:r>
        <w:rPr>
          <w:rFonts w:ascii="仿宋" w:hAnsi="仿宋" w:cs="宋体" w:eastAsia="仿宋"/>
          <w:sz w:val="24"/>
          <w:szCs w:val="24"/>
        </w:rPr>
        <w:t>刘思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信息与计算科学          </w:t>
      </w:r>
      <w:r>
        <w:rPr>
          <w:rFonts w:ascii="仿宋" w:hAnsi="仿宋" w:cs="宋体" w:eastAsia="仿宋"/>
          <w:sz w:val="24"/>
          <w:szCs w:val="24"/>
        </w:rPr>
        <w:t>马泽琪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物理学                  </w:t>
      </w:r>
      <w:r>
        <w:rPr>
          <w:rFonts w:ascii="仿宋" w:hAnsi="仿宋" w:cs="宋体" w:eastAsia="仿宋"/>
          <w:sz w:val="24"/>
          <w:szCs w:val="24"/>
        </w:rPr>
        <w:t>闫美楠   李  振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新能源科学与工程        </w:t>
      </w:r>
      <w:r>
        <w:rPr>
          <w:rFonts w:ascii="仿宋" w:hAnsi="仿宋" w:cs="宋体" w:eastAsia="仿宋"/>
          <w:sz w:val="24"/>
          <w:szCs w:val="24"/>
        </w:rPr>
        <w:t>沈  硕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法政学院（</w:t>
      </w:r>
      <w:r>
        <w:rPr>
          <w:rFonts w:eastAsia="仿宋" w:cs="宋体" w:ascii="仿宋" w:hAnsi="仿宋"/>
          <w:b/>
          <w:bCs/>
          <w:sz w:val="24"/>
          <w:szCs w:val="24"/>
        </w:rPr>
        <w:t>33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史晨阳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焦雅坤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边梦雅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李  珂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历史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石雅静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刘志民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杜金泽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祁筱茜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王彦奇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思想政治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刘家成   齐田伟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历史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周子程   尹鹤帆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旅游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徐梦樵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法律事务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张  楠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柴红叶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乔  宇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张梦园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陈  曦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思想政治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刘志远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酒店管理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李美月</w:t>
      </w:r>
    </w:p>
    <w:p>
      <w:pPr>
        <w:pStyle w:val="Normal"/>
        <w:tabs>
          <w:tab w:val="clear" w:pos="105"/>
          <w:tab w:val="left" w:pos="4820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酒店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张淑雅   梁伟男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法律事务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刘子健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宋旭宁</w:t>
      </w:r>
    </w:p>
    <w:p>
      <w:pPr>
        <w:pStyle w:val="Normal"/>
        <w:tabs>
          <w:tab w:val="clear" w:pos="105"/>
          <w:tab w:val="left" w:pos="3261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周元淘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徐铭阳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李  伟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历史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张德林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思想政治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贾麒民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酒店管理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乔占通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旅游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王晓慧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法律事务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刘向浩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文学院（</w:t>
      </w:r>
      <w:r>
        <w:rPr>
          <w:rFonts w:eastAsia="仿宋" w:cs="宋体" w:ascii="仿宋" w:hAnsi="仿宋"/>
          <w:b/>
          <w:bCs/>
          <w:sz w:val="24"/>
          <w:szCs w:val="24"/>
        </w:rPr>
        <w:t>39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申乔凤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王  强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班          霍立军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sz w:val="24"/>
          <w:szCs w:val="24"/>
        </w:rPr>
        <w:t>班          王晓雨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汉语国际教育            田  欣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级秘书学                  朱旭航   </w:t>
      </w:r>
    </w:p>
    <w:p>
      <w:pPr>
        <w:pStyle w:val="Normal"/>
        <w:tabs>
          <w:tab w:val="clear" w:pos="105"/>
          <w:tab w:val="left" w:pos="6570" w:leader="none"/>
        </w:tabs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王  格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王瑞科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冷雪平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张  敏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班          张译文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sz w:val="24"/>
          <w:szCs w:val="24"/>
        </w:rPr>
        <w:t>班          翁丽娇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秘书学                  史  航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国际教育            鹿  雨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赵  磊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温  馨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语文教育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  胡少显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语文教育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  巩  运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张  娜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李思佳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秘书学                  卢  惠   陈子赫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国际教育            王依凡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 禇倩倩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程  震   张  雯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班          孙家璇   翟梦涛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语文教育                翟新涛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陈宇阳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赵亚新   刘卜辉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班          闫  晨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秘书学                  张雯迪   胡新月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语文教育                朱美琦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汉语国际教育            魏泽林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孙  悦  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易  琳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外国语学院（</w:t>
      </w:r>
      <w:r>
        <w:rPr>
          <w:rFonts w:eastAsia="仿宋" w:cs="宋体" w:ascii="仿宋" w:hAnsi="仿宋"/>
          <w:b/>
          <w:bCs/>
          <w:sz w:val="24"/>
          <w:szCs w:val="24"/>
        </w:rPr>
        <w:t>40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  <w:r>
        <w:rPr>
          <w:rFonts w:ascii="仿宋" w:hAnsi="仿宋" w:cs="宋体" w:eastAsia="仿宋"/>
          <w:sz w:val="24"/>
          <w:szCs w:val="24"/>
        </w:rPr>
        <w:t xml:space="preserve"> 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            吕京京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张  磊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日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陈雪娇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许洁娜   孙梦晨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付蒙蒙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            张  蕊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            张  雪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赵  岩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贾文倩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日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贾新蕊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日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孟亚宁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英语教育专科班          魏彭玮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商务英语专科班          张  研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杨忧忧   张萌萌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杨  颖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            梁  雪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            赵思婉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日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索紫昀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日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乔顺新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师华洁   王  峥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沈亮杰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教育专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王建星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教育专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祁  航   马  莉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商务英语专科班          刘  靓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仝昊欣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商少薇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            野洁文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            吴天昊</w:t>
      </w:r>
    </w:p>
    <w:p>
      <w:pPr>
        <w:pStyle w:val="Normal"/>
        <w:tabs>
          <w:tab w:val="clear" w:pos="105"/>
          <w:tab w:val="left" w:pos="4820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陈明晶  李嘉琪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朱欣欣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日语本科班              黄彦辉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商务英语专科班          齐昭立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英语教育专科班          刘  静   吴文清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旅游英语                张雪晓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经济管理学院（</w:t>
      </w:r>
      <w:r>
        <w:rPr>
          <w:rFonts w:eastAsia="仿宋" w:cs="宋体" w:ascii="仿宋" w:hAnsi="仿宋"/>
          <w:b/>
          <w:bCs/>
          <w:sz w:val="24"/>
          <w:szCs w:val="24"/>
        </w:rPr>
        <w:t>47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名）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邓佳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张立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张  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农林经济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耿祯谦</w:t>
      </w:r>
    </w:p>
    <w:p>
      <w:pPr>
        <w:pStyle w:val="Normal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徐  静   郭殊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宋红霞   王  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于登顺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王红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邓清歌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      张  迪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班            张思远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人力资源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白云静   师碧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人力资源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赵海燕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人力资源管理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武志红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孔俊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王  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农林经济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王万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农林经济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邸丽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电子商务                曾  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宋  宁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周  琳   张雅欣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徐钰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李秋怡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人力资源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贾梦迪   赵明洋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人力资源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张  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陈鹏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赵晓东   刘佳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农林经济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魏可晴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农林经济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田  硕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商务                马小靖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会计学                  李  璐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物流管理                郝宜菲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李金壮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人力资源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刘佳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（两名）    贾  晓   张胜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侯敬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林经济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王晴晴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林经济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田佳赫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商务                徐静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会计学                  王世聪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信息科学与工程学院（</w:t>
      </w:r>
      <w:r>
        <w:rPr>
          <w:rFonts w:eastAsia="仿宋" w:cs="宋体" w:ascii="仿宋" w:hAnsi="仿宋"/>
          <w:b/>
          <w:bCs/>
          <w:sz w:val="24"/>
          <w:szCs w:val="24"/>
        </w:rPr>
        <w:t>52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崔章坤   张璐瑶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何京京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王梦凡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 xml:space="preserve">班            刘诗琳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吕  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韩泽琦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刘  彬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周华健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张元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封韶波   关凯心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谢  航   范倩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104</w:t>
      </w:r>
      <w:r>
        <w:rPr>
          <w:rFonts w:ascii="仿宋" w:hAnsi="仿宋" w:cs="宋体" w:eastAsia="仿宋"/>
          <w:sz w:val="24"/>
          <w:szCs w:val="24"/>
        </w:rPr>
        <w:t>级通信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杨  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通信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郑  泽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用软件技术            樊  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计算机应用技术          吕  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杨纯厚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张国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吕中发   刘  开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董连朔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赵翠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  王肖宇   郭子业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靳晓松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刘  蕊   郭飞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通信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王亚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通信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高念民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于金水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李  恒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信息工程            王  壮   张嘉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科学与技术      刘  礁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工程技术        苗亚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用软件技术            陆  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陈  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董美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陈  喆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刘  玥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李铭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    吕  杰   朱晋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班          刘庚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刘永强   李则实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何怡辉   王屹松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计算机网络技术          朱宇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计算机应用技术          王嘉欣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艺术学院（</w:t>
      </w:r>
      <w:r>
        <w:rPr>
          <w:rFonts w:eastAsia="仿宋" w:cs="宋体" w:ascii="仿宋" w:hAnsi="仿宋"/>
          <w:b/>
          <w:bCs/>
          <w:sz w:val="24"/>
          <w:szCs w:val="24"/>
        </w:rPr>
        <w:t>30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 xml:space="preserve">级视觉传达                孙心愿         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舞蹈表演一班            孙  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美术教育                赵俊男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美术学                  翟永利             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舞蹈学                  徐晨皓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音乐教育                郝莹洁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音乐学                  范格格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舞蹈表演                张  宇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环境设计                吴海涛       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环境设计                冯昕蕊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美术教育                李俊峰   王晓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美术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陈晓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美术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陈维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美术学二班              谷云朋   牛  帅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舞蹈表演                李梦瑶   王立为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舞蹈学                  李玲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音乐学                  王程婧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环境设计                刘  峰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美术学一班              沈  萌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舞蹈表演                连  慧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舞蹈学                  张媛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美术教育                张家瑞     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视觉传达                孙莉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音乐教育                臧慧琳   赵  丹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音乐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李  惠   王京瑶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演艺学院（</w:t>
      </w:r>
      <w:r>
        <w:rPr>
          <w:rFonts w:eastAsia="仿宋" w:cs="宋体" w:ascii="仿宋" w:hAnsi="仿宋"/>
          <w:b/>
          <w:bCs/>
          <w:sz w:val="24"/>
          <w:szCs w:val="24"/>
        </w:rPr>
        <w:t>21</w:t>
      </w:r>
      <w:r>
        <w:rPr>
          <w:rFonts w:ascii="仿宋" w:hAnsi="仿宋" w:cs="宋体" w:eastAsia="仿宋"/>
          <w:b/>
          <w:bCs/>
          <w:sz w:val="24"/>
          <w:szCs w:val="24"/>
        </w:rPr>
        <w:t>人）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音乐学                  张新月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舞蹈表演                徐俪桃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舞蹈学                  马春雨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环境设计                杨红莲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视觉传达                邸  威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美术学                  冀维玮   牛  月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舞蹈表演                王梓莹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舞蹈学                  贾  冉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环境设计                李叶楠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视觉传达                闫佩柔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美术学                  姚  畅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音乐学                  靳晓东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舞蹈表演                郭禹彤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舞蹈学                  张梓萱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环境设计                崔雨龙   赵  昊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视觉传达                潘久鑫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戏剧影视文学            张椿雨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数字媒体艺术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刘  薇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数字媒体艺术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徐智桓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动物科技学院（</w:t>
      </w:r>
      <w:r>
        <w:rPr>
          <w:rFonts w:eastAsia="仿宋" w:cs="宋体" w:ascii="仿宋" w:hAnsi="仿宋"/>
          <w:b/>
          <w:bCs/>
          <w:sz w:val="24"/>
          <w:szCs w:val="24"/>
        </w:rPr>
        <w:t>46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郑新月</w:t>
      </w:r>
    </w:p>
    <w:p>
      <w:pPr>
        <w:pStyle w:val="Normal"/>
        <w:tabs>
          <w:tab w:val="clear" w:pos="105"/>
          <w:tab w:val="left" w:pos="3450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孙  静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苏  扣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物药学班              李  锡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章闳博</w:t>
      </w:r>
    </w:p>
    <w:p>
      <w:pPr>
        <w:pStyle w:val="Normal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王鹤颖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郭秋良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赵俊鑫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汤伟光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靳  琪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刘玉娜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医学四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马翼宇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药学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  </w:t>
      </w:r>
      <w:r>
        <w:rPr>
          <w:rFonts w:ascii="仿宋" w:hAnsi="仿宋" w:cs="宋体" w:eastAsia="仿宋"/>
          <w:bCs/>
          <w:sz w:val="24"/>
          <w:szCs w:val="24"/>
        </w:rPr>
        <w:t>钱利志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石江贝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坎致远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张思佳</w:t>
      </w:r>
    </w:p>
    <w:p>
      <w:pPr>
        <w:pStyle w:val="Normal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畜牧兽医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  </w:t>
      </w:r>
      <w:r>
        <w:rPr>
          <w:rFonts w:ascii="仿宋" w:hAnsi="仿宋" w:cs="宋体" w:eastAsia="仿宋"/>
          <w:bCs/>
          <w:sz w:val="24"/>
          <w:szCs w:val="24"/>
        </w:rPr>
        <w:t>闫东明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安  婷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安晓东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孙静兰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畜牧兽医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于海广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畜牧兽医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佟浩亮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郑亚侦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王靖淑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王鸿远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燕  召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弭秀伟</w:t>
      </w:r>
    </w:p>
    <w:p>
      <w:pPr>
        <w:pStyle w:val="Normal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药学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  </w:t>
      </w:r>
      <w:r>
        <w:rPr>
          <w:rFonts w:ascii="仿宋" w:hAnsi="仿宋" w:cs="宋体" w:eastAsia="仿宋"/>
          <w:bCs/>
          <w:sz w:val="24"/>
          <w:szCs w:val="24"/>
        </w:rPr>
        <w:t>吕  园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李泽丹   张  菊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谭  鑫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徐慧杰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周沙沙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郑梦薇   张志雯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路  畅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动植物检疫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蔡晓林   靳  灿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武品杰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马天天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任金芝   宫露露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庞  洁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药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 xml:space="preserve">詹  林   张晶晶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草业科学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  </w:t>
      </w:r>
      <w:r>
        <w:rPr>
          <w:rFonts w:ascii="仿宋" w:hAnsi="仿宋" w:cs="宋体" w:eastAsia="仿宋"/>
          <w:bCs/>
          <w:sz w:val="24"/>
          <w:szCs w:val="24"/>
        </w:rPr>
        <w:t>沈笑天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农林科技学院（</w:t>
      </w:r>
      <w:r>
        <w:rPr>
          <w:rFonts w:eastAsia="仿宋" w:cs="宋体" w:ascii="仿宋" w:hAnsi="仿宋"/>
          <w:b/>
          <w:bCs/>
          <w:sz w:val="24"/>
          <w:szCs w:val="24"/>
        </w:rPr>
        <w:t>53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程丹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刘金凯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    陈士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刘浩然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王栋梁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    马茹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王玉博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张  帆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李  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蒋旭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张丽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园艺专科                恽思博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农林技术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章映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霍祥鑫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尹新梦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植物科学与技术          戚桂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营养与检测          康  硕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园林                    李丽雯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吴立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王  熤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    李  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  孙静怡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郭忠兴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史晓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张凯旋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王晓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王丽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周根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杨新森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杨路梅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    张  臣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    王智伟   刘  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食品质量与安全          赵  倩   刘云腾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王雨晴   王  崴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王子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    马  玲   王柳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科学与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武  帆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科学与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张全乐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郭春叶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谢思梦   郑思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王  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休闲农业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刘  坤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休闲农业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刘  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李嘉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马腾飞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宋  喆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张  璇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崔茂鑫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公共体育部（</w:t>
      </w:r>
      <w:r>
        <w:rPr>
          <w:rFonts w:eastAsia="仿宋" w:cs="宋体" w:ascii="仿宋" w:hAnsi="仿宋"/>
          <w:b/>
          <w:bCs/>
          <w:sz w:val="24"/>
          <w:szCs w:val="24"/>
        </w:rPr>
        <w:t>7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社会体育指导与管理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田文叶   王宏武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社会体育指导与管理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王  晨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社会体育指导与管理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陈奕达 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社会体育指导与管理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刘梦雪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体育教育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郝天赋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体育教育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苏  朦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五、优秀团员（</w:t>
      </w:r>
      <w:r>
        <w:rPr>
          <w:rFonts w:eastAsia="仿宋" w:cs="宋体" w:ascii="仿宋" w:hAnsi="仿宋"/>
          <w:b/>
          <w:bCs/>
          <w:sz w:val="28"/>
          <w:szCs w:val="28"/>
        </w:rPr>
        <w:t>2320</w:t>
      </w:r>
      <w:r>
        <w:rPr>
          <w:rFonts w:ascii="仿宋" w:hAnsi="仿宋" w:cs="宋体" w:eastAsia="仿宋"/>
          <w:b/>
          <w:bCs/>
          <w:sz w:val="28"/>
          <w:szCs w:val="28"/>
        </w:rPr>
        <w:t>名）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基础医学院（</w:t>
      </w:r>
      <w:r>
        <w:rPr>
          <w:rFonts w:eastAsia="仿宋" w:cs="宋体" w:ascii="仿宋" w:hAnsi="仿宋"/>
          <w:b/>
          <w:bCs/>
          <w:sz w:val="24"/>
          <w:szCs w:val="24"/>
        </w:rPr>
        <w:t>254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杨  朔   解孟华   谭亚晴   王婷婷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高  丽   周  跃   宋文超   程  娇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陆晓兴   冯子芯   唐雅乐   梁彦丽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贺  丹   尹梦宇   石宗嫱   张  颖 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豆赛赛   牛丽晓   常玉涛   胡星星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徐晓蕊   沈  静   李  烁   宋文婧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贾丽娇   王雪珊   张嘉文   崔  晨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来学婷   冀宏娟   高璇溪   王梦琪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7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陈思雨   田美莹   王雅丹   荣萍萍 </w:t>
      </w:r>
    </w:p>
    <w:p>
      <w:pPr>
        <w:pStyle w:val="Normal"/>
        <w:ind w:left="61" w:firstLine="3600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邓玉红   周蓉彬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8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赵英琦   张  哲   陈晓依   安薪宇</w:t>
      </w:r>
    </w:p>
    <w:p>
      <w:pPr>
        <w:pStyle w:val="Normal"/>
        <w:ind w:left="3600" w:hanging="3600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9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张  放   孟祥也   马青荣   刘贤明 </w:t>
      </w:r>
    </w:p>
    <w:p>
      <w:pPr>
        <w:pStyle w:val="Normal"/>
        <w:ind w:left="3661" w:hanging="3600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bCs/>
          <w:kern w:val="0"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邵朋丹   梁鹏冲 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0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冀海琦   陈淑媛   王文琪   贾志杰 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郝  猛   赵振月   黄春博   李  旺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郝龙飞   季世伟   闫贝贝   高红艳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薛晓乐   刘  杨   王  静   桂超群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马溪梵   李晓园   吴永莲   肖  莹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王  嘉   王  哲   何佳楠   宋  颢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孙俊伊   张  华   文雪甲   周雅婷 </w:t>
      </w:r>
    </w:p>
    <w:p>
      <w:pPr>
        <w:pStyle w:val="Normal"/>
        <w:ind w:left="61" w:firstLine="3600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郝胜璞   李有幸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邵  秋   李梦洁   冯晶晶   杨丽杰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聂石磊   安  康   刘赵放   张丽萍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麻醉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张淑琪   王春芳   王人敬   刘  欢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张  格   徐  飘   朱萌然   牛晓宁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李少杰   张  悦   王  帅   彭  硕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付  磊   张  帆   杨美震   田  卓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孟成远   张秀梅   苏佳欣   冀  婷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>5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>李月倩   靳  优   谢国晓   刘建杰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>6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>李  义   王朝晗   马青松   任  靖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>7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>段文静   武雁茹   孟令伟   傅  硕</w:t>
      </w:r>
    </w:p>
    <w:p>
      <w:pPr>
        <w:pStyle w:val="Normal"/>
        <w:tabs>
          <w:tab w:val="clear" w:pos="105"/>
          <w:tab w:val="left" w:pos="3119" w:leader="none"/>
        </w:tabs>
        <w:rPr>
          <w:rFonts w:ascii="仿宋" w:hAnsi="仿宋" w:eastAsia="仿宋" w:cs="仿宋"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>8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郝文硕   朱一帆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>闫佳旭   王寒敏</w:t>
      </w:r>
    </w:p>
    <w:p>
      <w:pPr>
        <w:pStyle w:val="Normal"/>
        <w:tabs>
          <w:tab w:val="clear" w:pos="105"/>
          <w:tab w:val="left" w:pos="1305" w:leader="none"/>
          <w:tab w:val="left" w:pos="3119" w:leader="none"/>
        </w:tabs>
        <w:snapToGrid w:val="false"/>
        <w:ind w:left="61" w:firstLine="3600"/>
        <w:rPr>
          <w:rFonts w:ascii="仿宋" w:hAnsi="仿宋" w:eastAsia="仿宋" w:cs="仿宋"/>
          <w:bCs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>杨玉霞   张晓芳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张娇洋   苏  蔓   肖恩泽   毛爱华 </w:t>
      </w:r>
    </w:p>
    <w:p>
      <w:pPr>
        <w:pStyle w:val="Normal"/>
        <w:ind w:left="44" w:hanging="0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 xml:space="preserve">                          </w:t>
      </w: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郭雪丁   田春映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杜英妹   贾梦丹   刘倩倩   马宏智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班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李濮男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胡占凯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杨  静 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仿宋" w:eastAsia="仿宋"/>
          <w:bCs/>
          <w:kern w:val="0"/>
          <w:sz w:val="24"/>
          <w:szCs w:val="24"/>
          <w:lang w:val="zh-CN"/>
        </w:rPr>
        <w:t xml:space="preserve">陈丽君     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郭延平   马  华   郜  达   </w:t>
      </w:r>
      <w:r>
        <w:rPr>
          <w:rFonts w:ascii="仿宋" w:hAnsi="仿宋" w:cs="宋体" w:eastAsia="仿宋"/>
          <w:kern w:val="0"/>
          <w:sz w:val="24"/>
          <w:szCs w:val="24"/>
          <w:lang w:val="zh-CN"/>
        </w:rPr>
        <w:t xml:space="preserve">马钧琰   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李小静   孙  杨   姜杉杉   魏  港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毛树盈   王  颖   张  坤   薄洪臣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麻醉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薛丁豪   宋  迪   张丽丽   袁慧敏    </w:t>
      </w:r>
    </w:p>
    <w:p>
      <w:pPr>
        <w:pStyle w:val="Normal"/>
        <w:ind w:left="61" w:firstLine="3600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苏  杰   邢若文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李  祯   郝梓菲   冯雅丽   安子佳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吕孝贤   吴萌萌   段梦瑾   句裕淳 </w:t>
      </w:r>
    </w:p>
    <w:p>
      <w:pPr>
        <w:pStyle w:val="Normal"/>
        <w:ind w:left="61" w:firstLine="3600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杨  晨   梁  辰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常树艺   王玉涛   王  姣   胡江峰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李  妍   李泽璇   赵向达   李依珊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范雯媛   张 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琳   靳子洋   李梦洁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李静云   李 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诺   李梦涵   孙嘉启  </w:t>
      </w:r>
    </w:p>
    <w:p>
      <w:pPr>
        <w:pStyle w:val="Normal"/>
        <w:ind w:left="44" w:firstLine="3600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武海英   马珺强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7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夏彩钰   崔  勇   李琸玥   胡凯乘         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8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刘  睿   周  德   贾媛媛   张浩然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焦云虎   刘昕宇   钱彤彤   韩广敏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李  冰   郝丽娟   郑子渊   梁珊珊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赵家伟   胡舒心   王浩宇   杨  斌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李孟繁   孔梦涵   侯文倩   刘  帅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徐文静   张一龙   高  铭   张金柱</w:t>
      </w:r>
    </w:p>
    <w:p>
      <w:pPr>
        <w:pStyle w:val="Normal"/>
        <w:ind w:left="76" w:firstLine="3600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韩钰慧   魏  冉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王臣臣   崔文涛   刘  洋   刘  畅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高亚男   王晓霞   张子洲   王洪晧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何潇潇   马小云   李  静   魏梦巧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张梦威   杨  肖   张昊东   王  含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张  彬   张  丽   王含丰   赵雨帆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齐煜明   赵欣雨   闫晓慧   胡  可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王学科   李瑞娟   崔  鹏   王雅男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专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王姗姗   王文祥   吴雯洁   杨  策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麻醉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赵泽正   李  洁   董  博   张灏琛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杨丽垚   王  丽   孙雅萱   李志慧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医学检验学院（</w:t>
      </w:r>
      <w:r>
        <w:rPr>
          <w:rFonts w:eastAsia="仿宋" w:cs="宋体" w:ascii="仿宋" w:hAnsi="仿宋"/>
          <w:b/>
          <w:bCs/>
          <w:sz w:val="24"/>
          <w:szCs w:val="24"/>
        </w:rPr>
        <w:t>100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</w:t>
      </w:r>
      <w:r>
        <w:rPr>
          <w:rFonts w:ascii="仿宋" w:hAnsi="仿宋" w:cs="宋体" w:eastAsia="仿宋"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许  新   赵  莉   赵  颖   李子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</w:t>
      </w:r>
      <w:r>
        <w:rPr>
          <w:rFonts w:ascii="仿宋" w:hAnsi="仿宋" w:cs="宋体" w:eastAsia="仿宋"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王梦新   王艺涵   宋亚婷   郭  燕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张  雪   刘  娜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赵  莎   尚锦辉   曾  康   王国权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畅婉冰   朱明菊   陈倩楠   牛梦蝶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吕佳玲   刘双赫   郝  瑞   韩伟晓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朱梦冉   吕  爱   宫  浩   王春雪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陈称称   王蓉川   刘晓梅   刘慧敏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卫生检验与检疫本科   </w:t>
      </w:r>
      <w:r>
        <w:rPr>
          <w:rFonts w:ascii="仿宋" w:hAnsi="仿宋" w:cs="宋体" w:eastAsia="仿宋"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赵文涛   张  淑   乔  璐   肖文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金  铭   安  琪   洪雪琦   刘君雨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牛肖然   田冰超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孙  影   范炎炎   王子怡   申俊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叶  婷   李文晴   郝童鑫   尹一安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李伊瑶   刘倩楠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张思佳   王  岩   董建华   张英杰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卫生检验与检疫本科   </w:t>
      </w:r>
      <w:r>
        <w:rPr>
          <w:rFonts w:ascii="仿宋" w:hAnsi="仿宋" w:cs="宋体" w:eastAsia="仿宋"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张  瑶   吴金金   王菲凡   李祎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王  萌   陈梦园   车  蕊   齐凯轩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医疗仪器维修专科  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 xml:space="preserve">甄诗凡   裴  涛   李自荐   刘朝晖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李  冉   李  蕴   王  荣   张玉双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董文斌   陈贵丹   吴  月   张  敏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张旭姣   赵雅欣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季  晗   季  鑫   魏文月   赵雨缘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张国华   郭  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卫生检验与检疫本科   </w:t>
      </w:r>
      <w:r>
        <w:rPr>
          <w:rFonts w:ascii="仿宋" w:hAnsi="仿宋" w:cs="宋体" w:eastAsia="仿宋"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赵宇威   张  敏   袁翠芳   李  啸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陈蒙蒙   谷  纯   祝  蕊   郭  森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贾静雯   米玉姣   张小蒙   王雪清</w:t>
      </w:r>
    </w:p>
    <w:p>
      <w:pPr>
        <w:pStyle w:val="Normal"/>
        <w:tabs>
          <w:tab w:val="clear" w:pos="105"/>
          <w:tab w:val="left" w:pos="3686" w:leader="none"/>
        </w:tabs>
        <w:ind w:right="44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医疗设备应用专科  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胡  宁   李  妍   杨玉雪   许  宸</w:t>
      </w:r>
    </w:p>
    <w:p>
      <w:pPr>
        <w:pStyle w:val="Normal"/>
        <w:ind w:left="61" w:hanging="0"/>
        <w:rPr>
          <w:rFonts w:ascii="仿宋" w:hAnsi="仿宋" w:eastAsia="仿宋" w:cs="宋体"/>
          <w:color w:val="2E3D47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胡宇贤   焦盼盼</w:t>
      </w:r>
    </w:p>
    <w:p>
      <w:pPr>
        <w:pStyle w:val="Normal"/>
        <w:rPr>
          <w:rFonts w:ascii="仿宋" w:hAnsi="仿宋" w:eastAsia="仿宋" w:cs="宋体"/>
          <w:b/>
          <w:b/>
          <w:bCs/>
          <w:color w:val="2E3D47"/>
          <w:sz w:val="24"/>
          <w:szCs w:val="24"/>
        </w:rPr>
      </w:pPr>
      <w:r>
        <w:rPr>
          <w:rFonts w:eastAsia="仿宋" w:cs="宋体" w:ascii="仿宋" w:hAnsi="仿宋"/>
          <w:b/>
          <w:bCs/>
          <w:color w:val="2E3D47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中医学院（</w:t>
      </w:r>
      <w:r>
        <w:rPr>
          <w:rFonts w:eastAsia="仿宋" w:cs="宋体" w:ascii="仿宋" w:hAnsi="仿宋"/>
          <w:b/>
          <w:bCs/>
          <w:sz w:val="24"/>
          <w:szCs w:val="24"/>
        </w:rPr>
        <w:t>135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中西医临床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钟裔禄   张宝鑫   石金宇   陈丹丹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毕艳稳   张冬冬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中西医临床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王林欢   李  伟   侯英英   刘春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中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 xml:space="preserve">乌日罕   史丽娜   王  盼   罗梦醒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中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 xml:space="preserve">刘  博   郝梦雪   郭  笑 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针灸推拿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冯宇娟   刘银帅   姚兴虎   范素锦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针灸推拿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佟  瑶   闫  彤   李旭苗   李佳宁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中西医临床</w:t>
      </w:r>
      <w:r>
        <w:rPr>
          <w:rFonts w:ascii="仿宋" w:hAnsi="仿宋" w:cs="宋体" w:eastAsia="仿宋"/>
          <w:sz w:val="24"/>
          <w:szCs w:val="24"/>
        </w:rPr>
        <w:t>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</w:t>
      </w:r>
      <w:r>
        <w:rPr>
          <w:rFonts w:ascii="仿宋" w:hAnsi="仿宋" w:cs="宋体" w:eastAsia="仿宋"/>
          <w:bCs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sz w:val="24"/>
          <w:szCs w:val="24"/>
        </w:rPr>
        <w:t>张阳利   许兵芬   卜占敏   闫思于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中西医临床</w:t>
      </w:r>
      <w:r>
        <w:rPr>
          <w:rFonts w:ascii="仿宋" w:hAnsi="仿宋" w:cs="宋体" w:eastAsia="仿宋"/>
          <w:sz w:val="24"/>
          <w:szCs w:val="24"/>
        </w:rPr>
        <w:t>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梅庆云   刘玥利   郝延芝   贾玉涵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中医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</w:t>
      </w:r>
      <w:r>
        <w:rPr>
          <w:rFonts w:ascii="仿宋" w:hAnsi="仿宋" w:cs="宋体" w:eastAsia="仿宋"/>
          <w:color w:val="FF0000"/>
          <w:sz w:val="24"/>
          <w:szCs w:val="24"/>
        </w:rPr>
        <w:t xml:space="preserve">         </w:t>
      </w:r>
      <w:r>
        <w:rPr>
          <w:rFonts w:ascii="仿宋" w:hAnsi="仿宋" w:cs="宋体" w:eastAsia="仿宋"/>
          <w:color w:val="FF0000"/>
          <w:sz w:val="24"/>
          <w:szCs w:val="24"/>
        </w:rPr>
        <w:t xml:space="preserve">    </w:t>
      </w:r>
      <w:r>
        <w:rPr>
          <w:rFonts w:ascii="仿宋" w:hAnsi="仿宋" w:cs="宋体" w:eastAsia="仿宋"/>
          <w:color w:val="000000"/>
          <w:sz w:val="24"/>
          <w:szCs w:val="24"/>
        </w:rPr>
        <w:t>李新月   张慧娟</w:t>
      </w:r>
      <w:r>
        <w:rPr>
          <w:rFonts w:ascii="仿宋" w:hAnsi="仿宋" w:cs="宋体" w:eastAsia="仿宋"/>
          <w:color w:val="FF0000"/>
          <w:sz w:val="24"/>
          <w:szCs w:val="24"/>
        </w:rPr>
        <w:t xml:space="preserve">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李  豪   王占领 </w:t>
      </w:r>
    </w:p>
    <w:p>
      <w:pPr>
        <w:pStyle w:val="Normal"/>
        <w:ind w:left="61" w:firstLine="360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范晨阳   郝晓娜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中医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宋体" w:eastAsia="仿宋"/>
          <w:color w:val="000000"/>
          <w:sz w:val="24"/>
          <w:szCs w:val="24"/>
        </w:rPr>
        <w:t>张婷婷   邵建彬   左  昕   冯玉秀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针灸推拿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李伟华   赵晨旭   王德雨</w:t>
      </w:r>
    </w:p>
    <w:p>
      <w:pPr>
        <w:pStyle w:val="Normal"/>
        <w:rPr>
          <w:rFonts w:ascii="仿宋" w:hAnsi="仿宋" w:eastAsia="仿宋" w:cs="宋体"/>
          <w:color w:val="FF0000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针灸推拿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 xml:space="preserve">张晓明   杨  晴   王兆停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祁志玲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李  飞</w:t>
      </w:r>
      <w:r>
        <w:rPr>
          <w:rFonts w:ascii="仿宋" w:hAnsi="仿宋" w:cs="宋体" w:eastAsia="仿宋"/>
          <w:sz w:val="24"/>
          <w:szCs w:val="24"/>
        </w:rPr>
        <w:t xml:space="preserve">   李国庆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中药</w:t>
      </w:r>
      <w:r>
        <w:rPr>
          <w:rFonts w:ascii="仿宋" w:hAnsi="仿宋" w:cs="宋体" w:eastAsia="仿宋"/>
          <w:bCs/>
          <w:kern w:val="0"/>
          <w:sz w:val="24"/>
          <w:szCs w:val="24"/>
        </w:rPr>
        <w:t>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sz w:val="24"/>
          <w:szCs w:val="24"/>
        </w:rPr>
        <w:t>张  壮   冯佳丽   王聪颖   万雨薇</w:t>
      </w:r>
    </w:p>
    <w:p>
      <w:pPr>
        <w:pStyle w:val="Normal"/>
        <w:ind w:left="61" w:hanging="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韩书媚   刘志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中西医临床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栾建栋   苏建福   刘  鑫   李  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中西医临床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秦婉月   张海磊   孙  蕊   马  玲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中西医临床医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高宝霞   杨忠豪   贾梦婕   周海波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中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申凯利   杜秋玉   黄鑫磊   刘  艺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中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刘  孟   孙  云   徐铭阳   温海云</w:t>
      </w:r>
    </w:p>
    <w:p>
      <w:pPr>
        <w:pStyle w:val="Normal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针灸推拿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  <w:r>
        <w:rPr>
          <w:rFonts w:ascii="仿宋" w:hAnsi="仿宋" w:cs="宋体" w:eastAsia="仿宋"/>
          <w:b/>
          <w:sz w:val="24"/>
          <w:szCs w:val="24"/>
        </w:rPr>
        <w:t xml:space="preserve">      </w:t>
      </w:r>
      <w:r>
        <w:rPr>
          <w:rFonts w:ascii="仿宋" w:hAnsi="仿宋" w:cs="宋体" w:eastAsia="仿宋"/>
          <w:b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 xml:space="preserve">胡市姣   陈佳杉   张  晨  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针灸推拿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张松浩   李玉峰   李  萌   朱紫珍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针灸推拿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丁晓阳   冯健雅   王  颖   王淑婷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中药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sz w:val="24"/>
          <w:szCs w:val="24"/>
        </w:rPr>
        <w:t>王小文   王  宇   范天慈   刘  淼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西医临床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张运达   张汉钰   倪  雪   李  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西医临床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孙  岩   肖  雪   郝迎春   张伟莎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西医临床医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白炫宇   任  毅   魏  怡   武佳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 xml:space="preserve"> 武博韬   吴  怡   张月明   符  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张晓洁   龙梅娟   李善琛   张海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针灸推拿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刘  璐   范文婷   王  星   李旭垚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针灸推拿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刘建文   王天时   王  星   张永彬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针灸推拿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杨  洋   李瑞鑫   刘  宁   黄敬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药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 xml:space="preserve">张林祥   刘廉杰   林燕青   董一鑫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康复治疗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 xml:space="preserve">王佳依   陈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晨   马春晖   汪潇雪</w:t>
      </w:r>
    </w:p>
    <w:p>
      <w:pPr>
        <w:pStyle w:val="Normal"/>
        <w:ind w:left="61" w:hanging="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杜佳琪   尹佳萌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药学系（</w:t>
      </w:r>
      <w:r>
        <w:rPr>
          <w:rFonts w:eastAsia="仿宋" w:cs="宋体" w:ascii="仿宋" w:hAnsi="仿宋"/>
          <w:b/>
          <w:bCs/>
          <w:sz w:val="24"/>
          <w:szCs w:val="24"/>
        </w:rPr>
        <w:t>90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544" w:leader="none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刘威达   李  梦   于莹莹   李丹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段利瑶   张瑞真   刘  初   王东宇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</w:t>
      </w:r>
      <w:r>
        <w:rPr>
          <w:rFonts w:ascii="仿宋" w:hAnsi="仿宋" w:cs="宋体" w:eastAsia="仿宋"/>
          <w:sz w:val="24"/>
          <w:szCs w:val="24"/>
        </w:rPr>
        <w:t xml:space="preserve">     </w:t>
      </w:r>
      <w:r>
        <w:rPr>
          <w:rFonts w:ascii="仿宋" w:hAnsi="仿宋" w:cs="宋体" w:eastAsia="仿宋"/>
          <w:sz w:val="24"/>
          <w:szCs w:val="24"/>
        </w:rPr>
        <w:t>田  园   秦  可   张  琪   张淑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苑佳丽   曹  敏   陈希博   赵伟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房  成   段佳琪   王  焕   陈亚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郄继颖   鲍亚丹   谢鑫浩   贾聪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苗帅帅   杨欣然   王  萌   李  晖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于丽娟   朱丽丽   陈  策   赵燕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赵士净   孙培聚   李曦曦   武  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刘芳媛   李媛媛   杨佳其   李奕琳 </w:t>
      </w:r>
    </w:p>
    <w:p>
      <w:pPr>
        <w:pStyle w:val="Normal"/>
        <w:ind w:left="76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贾冬雪   成明慧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牛  爽   崔晓光   毕博文   刘  贺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闫帅国   刘娅琛   丁慧杰   韩  桐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刘俞薇   闫晓婷   孙如玉   王  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张建娜   冯晓祎   刘保存   张  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苏红伟   连孟强   史雪莲   贾雪莲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侯迎莹   刘  欢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赵  晴   陈天伊   霍相如   冯莹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郝佳璐   黄  颖   王  佳   吕  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郭英华   张雯青   耿宇涵   刘博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李  闯   李世杰   王新利   武鹏飞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董坤瑀   安洋洋   刘晓慧   褚翠平</w:t>
      </w:r>
    </w:p>
    <w:p>
      <w:pPr>
        <w:pStyle w:val="Normal"/>
        <w:ind w:left="76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王  宁   张红钰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闫  杰   李东杰   王  乐   石宗杨         </w:t>
      </w:r>
      <w:r>
        <w:rPr>
          <w:rFonts w:ascii="仿宋" w:hAnsi="仿宋" w:cs="宋体" w:eastAsia="仿宋"/>
          <w:b/>
          <w:bCs/>
          <w:sz w:val="24"/>
          <w:szCs w:val="24"/>
        </w:rPr>
        <w:t>第一临床医学院（</w:t>
      </w:r>
      <w:r>
        <w:rPr>
          <w:rFonts w:eastAsia="仿宋" w:cs="宋体" w:ascii="仿宋" w:hAnsi="仿宋"/>
          <w:b/>
          <w:bCs/>
          <w:sz w:val="24"/>
          <w:szCs w:val="24"/>
        </w:rPr>
        <w:t>213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  黎  超   王  诗   王斯同   赵跃华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班        贾献献   刘梦瑶   王海星   王雪纯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sz w:val="24"/>
          <w:szCs w:val="24"/>
        </w:rPr>
        <w:t>班        范  佳   刘晓涵   张文超   周志慧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班        胡志鹏   刘浩岩   刘晓霞   孙伟丽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9</w:t>
      </w:r>
      <w:r>
        <w:rPr>
          <w:rFonts w:ascii="仿宋" w:hAnsi="仿宋" w:cs="宋体" w:eastAsia="仿宋"/>
          <w:sz w:val="24"/>
          <w:szCs w:val="24"/>
        </w:rPr>
        <w:t>班        郭士康   李  琼   宋钰芯   周  倩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10</w:t>
      </w:r>
      <w:r>
        <w:rPr>
          <w:rFonts w:ascii="仿宋" w:hAnsi="仿宋" w:cs="宋体" w:eastAsia="仿宋"/>
          <w:sz w:val="24"/>
          <w:szCs w:val="24"/>
        </w:rPr>
        <w:t>班       顾  越   吉  祥   柳娇娇   吴  珊</w:t>
      </w:r>
    </w:p>
    <w:p>
      <w:pPr>
        <w:pStyle w:val="Style16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刘  娜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11</w:t>
      </w:r>
      <w:r>
        <w:rPr>
          <w:rFonts w:ascii="仿宋" w:hAnsi="仿宋" w:cs="宋体" w:eastAsia="仿宋"/>
          <w:sz w:val="24"/>
          <w:szCs w:val="24"/>
        </w:rPr>
        <w:t>班       耿新宇   刘华欣   刘  洋   秦小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12</w:t>
      </w:r>
      <w:r>
        <w:rPr>
          <w:rFonts w:ascii="仿宋" w:hAnsi="仿宋" w:cs="宋体" w:eastAsia="仿宋"/>
          <w:sz w:val="24"/>
          <w:szCs w:val="24"/>
        </w:rPr>
        <w:t>班       郭晓峰   胡  海   于  灿   张林丽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13</w:t>
      </w:r>
      <w:r>
        <w:rPr>
          <w:rFonts w:ascii="仿宋" w:hAnsi="仿宋" w:cs="宋体" w:eastAsia="仿宋"/>
          <w:sz w:val="24"/>
          <w:szCs w:val="24"/>
        </w:rPr>
        <w:t>班       范玉卓   杨  成   张  伟   许奔奔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14</w:t>
      </w:r>
      <w:r>
        <w:rPr>
          <w:rFonts w:ascii="仿宋" w:hAnsi="仿宋" w:cs="宋体" w:eastAsia="仿宋"/>
          <w:sz w:val="24"/>
          <w:szCs w:val="24"/>
        </w:rPr>
        <w:t>班       贾  丽   安佳乐   乔天琪   刘  泽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谢晓莹   王礼月   赵亚楠   孙宇航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乔建宇   周  莹   焦晓淼   刘  影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sz w:val="24"/>
          <w:szCs w:val="24"/>
        </w:rPr>
        <w:t xml:space="preserve"> 陈  梅  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解  婷 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武俐君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张建平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sz w:val="24"/>
          <w:szCs w:val="24"/>
        </w:rPr>
        <w:t xml:space="preserve">于新新  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李雨霏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贾明星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王凤英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口腔医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李贝贝   刘雪莲   王  颖   尹倩倩</w:t>
      </w:r>
    </w:p>
    <w:p>
      <w:pPr>
        <w:pStyle w:val="Normal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口腔医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冯佩瑶   江蕴营   马丽辉   王晓红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麻醉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崔信乐   辛  博   张文超   张  颖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医学影像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孙  阳   李  康   李  盼   王文希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医学影像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冯佳娜   李  新   杨  冲   郑璐璐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医学影像学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董立焕   刘芳只   刘丽媛   王  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2</w:t>
      </w:r>
      <w:r>
        <w:rPr>
          <w:rFonts w:ascii="仿宋" w:hAnsi="仿宋" w:cs="宋体" w:eastAsia="仿宋"/>
          <w:sz w:val="24"/>
          <w:szCs w:val="24"/>
        </w:rPr>
        <w:t>级医学影像学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何  莉   李  攀   曹林珊   王浩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  杨  克   高鸿燕   赵亚楠   张  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班        王冠柔   孔祥可   张梦瑶   孟锦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sz w:val="24"/>
          <w:szCs w:val="24"/>
        </w:rPr>
        <w:t>班        董晓月   王雨婷   耿  燕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 xml:space="preserve">班        曹  曦   彭玉娟   高建霞   翟亚军  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李  焱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9</w:t>
      </w:r>
      <w:r>
        <w:rPr>
          <w:rFonts w:ascii="仿宋" w:hAnsi="仿宋" w:cs="宋体" w:eastAsia="仿宋"/>
          <w:sz w:val="24"/>
          <w:szCs w:val="24"/>
        </w:rPr>
        <w:t>班        王  江   李  峰   任芬芬   杨晓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10</w:t>
      </w:r>
      <w:r>
        <w:rPr>
          <w:rFonts w:ascii="仿宋" w:hAnsi="仿宋" w:cs="宋体" w:eastAsia="仿宋"/>
          <w:sz w:val="24"/>
          <w:szCs w:val="24"/>
        </w:rPr>
        <w:t>班       程慧军   吉晓雄   金燕森   张  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11</w:t>
      </w:r>
      <w:r>
        <w:rPr>
          <w:rFonts w:ascii="仿宋" w:hAnsi="仿宋" w:cs="宋体" w:eastAsia="仿宋"/>
          <w:sz w:val="24"/>
          <w:szCs w:val="24"/>
        </w:rPr>
        <w:t>班       尚文璇   郭  星   李臣臣   吕良伟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刘卫华   刘梦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郭晓蓓   何杨梅   李  尊   马超男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张紫旺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刘新伟   刘  月   杨  璐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耿惠岭   李  蕊   王剑林   张若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口腔医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郭雅娟   沈红玲   岳佳琦   李  萌 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万佳鑫   徐  桐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口腔医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张  婷   赵  真   郑佳琦   于丽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杨淑梅   王晓红   陈志晨   林炽谋 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周凯敬   潘婷婷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师震峰   郭思宇   田  野   马雪扬 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赵宇涓   高  雄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史园园   于晓龙   郑茹萍   兰  健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刘  欣   康丽萍   汪  倩   刘亚丽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医学影像学本科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张  瑜   吴晓静   张天明   刘焕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麻醉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任亚静   苏海霞   杨剑敏   赵希秀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王翰晨   李红硕   张晶晶   王  露 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刘立君   张昭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曹瑱瑱   熊  珊   付雅骥   郭胥彤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刁莉悦   陈婷婷   秦  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王  笑   张丽巍   岳佳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梁国彩   马昕月   马晓帆   李翠英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曹  杰   王晓霞   赵  纬   王思梦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杨荣荣   劳金娜   王雨菲   张学树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曹佳文   郝子丹   马丽琴   苏贺颖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影像学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葛逸辰   腰轶泽   张爱欣   孙学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李慧敏   吴  桐   姚晓妍   赵增基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周雪停   白  爽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护理学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柳苗苗   刘瑞迪   刘肖珊   王同正 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张  椰   周媛媛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理学院（</w:t>
      </w:r>
      <w:r>
        <w:rPr>
          <w:rFonts w:eastAsia="仿宋" w:cs="宋体" w:ascii="仿宋" w:hAnsi="仿宋"/>
          <w:b/>
          <w:bCs/>
          <w:sz w:val="24"/>
          <w:szCs w:val="24"/>
        </w:rPr>
        <w:t>118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  <w:r>
        <w:rPr>
          <w:rFonts w:ascii="仿宋" w:hAnsi="仿宋" w:cs="宋体" w:eastAsia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 xml:space="preserve">级化学                    </w:t>
      </w:r>
      <w:r>
        <w:rPr>
          <w:rFonts w:ascii="仿宋" w:hAnsi="仿宋" w:cs="宋体" w:eastAsia="仿宋"/>
          <w:sz w:val="24"/>
          <w:szCs w:val="24"/>
        </w:rPr>
        <w:t>刘  聪   王贺华   杨晓茜   郑利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 xml:space="preserve">级应用化学                </w:t>
      </w:r>
      <w:r>
        <w:rPr>
          <w:rFonts w:ascii="仿宋" w:hAnsi="仿宋" w:cs="宋体" w:eastAsia="仿宋"/>
          <w:sz w:val="24"/>
          <w:szCs w:val="24"/>
        </w:rPr>
        <w:t>郭  亮   胡梦娇   孙飞飞   魏廉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 xml:space="preserve">级数学与应用数学          </w:t>
      </w:r>
      <w:r>
        <w:rPr>
          <w:rFonts w:ascii="仿宋" w:hAnsi="仿宋" w:cs="宋体" w:eastAsia="仿宋"/>
          <w:sz w:val="24"/>
          <w:szCs w:val="24"/>
        </w:rPr>
        <w:t>董丽丽   韩雨轩   刘雪姣   李  萌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 xml:space="preserve">级信息与计算科学          </w:t>
      </w:r>
      <w:r>
        <w:rPr>
          <w:rFonts w:ascii="仿宋" w:hAnsi="仿宋" w:cs="宋体" w:eastAsia="仿宋"/>
          <w:sz w:val="24"/>
          <w:szCs w:val="24"/>
        </w:rPr>
        <w:t>樊双强   李东青   杨  漫   朱雅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物理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  </w:t>
      </w:r>
      <w:r>
        <w:rPr>
          <w:rFonts w:ascii="仿宋" w:hAnsi="仿宋" w:cs="宋体" w:eastAsia="仿宋"/>
          <w:sz w:val="24"/>
          <w:szCs w:val="24"/>
        </w:rPr>
        <w:t>李立昆   米莲雪   乔  丰   张  波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物理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  </w:t>
      </w:r>
      <w:r>
        <w:rPr>
          <w:rFonts w:ascii="仿宋" w:hAnsi="仿宋" w:cs="宋体" w:eastAsia="仿宋"/>
          <w:sz w:val="24"/>
          <w:szCs w:val="24"/>
        </w:rPr>
        <w:t>韩婧垚   李树松   刘思凡   张适津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化学                    </w:t>
      </w:r>
      <w:r>
        <w:rPr>
          <w:rFonts w:ascii="仿宋" w:hAnsi="仿宋" w:cs="宋体" w:eastAsia="仿宋"/>
          <w:sz w:val="24"/>
          <w:szCs w:val="24"/>
        </w:rPr>
        <w:t xml:space="preserve">孙金业   许秋鹏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应用化学                </w:t>
      </w:r>
      <w:r>
        <w:rPr>
          <w:rFonts w:ascii="仿宋" w:hAnsi="仿宋" w:cs="宋体" w:eastAsia="仿宋"/>
          <w:sz w:val="24"/>
          <w:szCs w:val="24"/>
        </w:rPr>
        <w:t>卢国胜   乔玲玲   王  栋   张凯旋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数学与应用数学          </w:t>
      </w:r>
      <w:r>
        <w:rPr>
          <w:rFonts w:ascii="仿宋" w:hAnsi="仿宋" w:cs="宋体" w:eastAsia="仿宋"/>
          <w:sz w:val="24"/>
          <w:szCs w:val="24"/>
        </w:rPr>
        <w:t>白振东   崔  博   吕俊涛   孟  鑫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数学教育                </w:t>
      </w:r>
      <w:r>
        <w:rPr>
          <w:rFonts w:ascii="仿宋" w:hAnsi="仿宋" w:cs="宋体" w:eastAsia="仿宋"/>
          <w:sz w:val="24"/>
          <w:szCs w:val="24"/>
        </w:rPr>
        <w:t>刘博晗   于晓兰   张  晴   张  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信息计算与科学          </w:t>
      </w:r>
      <w:r>
        <w:rPr>
          <w:rFonts w:ascii="仿宋" w:hAnsi="仿宋" w:cs="宋体" w:eastAsia="仿宋"/>
          <w:sz w:val="24"/>
          <w:szCs w:val="24"/>
        </w:rPr>
        <w:t>杨嘉浩   于畅畅   张笑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物理学                  </w:t>
      </w:r>
      <w:r>
        <w:rPr>
          <w:rFonts w:ascii="仿宋" w:hAnsi="仿宋" w:cs="宋体" w:eastAsia="仿宋"/>
          <w:sz w:val="24"/>
          <w:szCs w:val="24"/>
        </w:rPr>
        <w:t>赵  瑶   高晓博   王  志   裴  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新能源科学与工程        </w:t>
      </w:r>
      <w:r>
        <w:rPr>
          <w:rFonts w:ascii="仿宋" w:hAnsi="仿宋" w:cs="宋体" w:eastAsia="仿宋"/>
          <w:sz w:val="24"/>
          <w:szCs w:val="24"/>
        </w:rPr>
        <w:t>胡聪颖   刘博鑫   王  远   周小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化学                    </w:t>
      </w:r>
      <w:r>
        <w:rPr>
          <w:rFonts w:ascii="仿宋" w:hAnsi="仿宋" w:cs="宋体" w:eastAsia="仿宋"/>
          <w:sz w:val="24"/>
          <w:szCs w:val="24"/>
        </w:rPr>
        <w:t xml:space="preserve">丁  孟   顾文凭   李  孜   任倩芳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刘佳佳   魏顺成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应用化学                </w:t>
      </w:r>
      <w:r>
        <w:rPr>
          <w:rFonts w:ascii="仿宋" w:hAnsi="仿宋" w:cs="宋体" w:eastAsia="仿宋"/>
          <w:sz w:val="24"/>
          <w:szCs w:val="24"/>
        </w:rPr>
        <w:t xml:space="preserve">霍亚伟   田贵苗   张  明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数学与应用数学          </w:t>
      </w:r>
      <w:r>
        <w:rPr>
          <w:rFonts w:ascii="仿宋" w:hAnsi="仿宋" w:cs="宋体" w:eastAsia="仿宋"/>
          <w:sz w:val="24"/>
          <w:szCs w:val="24"/>
        </w:rPr>
        <w:t>李博凡   刘晓静   王思远   王语涵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数学教育                </w:t>
      </w:r>
      <w:r>
        <w:rPr>
          <w:rFonts w:ascii="仿宋" w:hAnsi="仿宋" w:cs="宋体" w:eastAsia="仿宋"/>
          <w:sz w:val="24"/>
          <w:szCs w:val="24"/>
        </w:rPr>
        <w:t>王晓晗   刘丽佳   李艳云   赵彤彤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信息与计算科学          </w:t>
      </w:r>
      <w:r>
        <w:rPr>
          <w:rFonts w:ascii="仿宋" w:hAnsi="仿宋" w:cs="宋体" w:eastAsia="仿宋"/>
          <w:sz w:val="24"/>
          <w:szCs w:val="24"/>
        </w:rPr>
        <w:t xml:space="preserve">任子涵   张海炬   张波涛   姜  静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物理学                  </w:t>
      </w:r>
      <w:r>
        <w:rPr>
          <w:rFonts w:ascii="仿宋" w:hAnsi="仿宋" w:cs="宋体" w:eastAsia="仿宋"/>
          <w:sz w:val="24"/>
          <w:szCs w:val="24"/>
        </w:rPr>
        <w:t>刘小妮   武泽航   张芙蓉   贾雨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新能源科学与工程        </w:t>
      </w:r>
      <w:r>
        <w:rPr>
          <w:rFonts w:ascii="仿宋" w:hAnsi="仿宋" w:cs="宋体" w:eastAsia="仿宋"/>
          <w:sz w:val="24"/>
          <w:szCs w:val="24"/>
        </w:rPr>
        <w:t>亢浩达   李海强   田占垒   王宗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统计学                  </w:t>
      </w:r>
      <w:r>
        <w:rPr>
          <w:rFonts w:ascii="仿宋" w:hAnsi="仿宋" w:cs="宋体" w:eastAsia="仿宋"/>
          <w:sz w:val="24"/>
          <w:szCs w:val="24"/>
        </w:rPr>
        <w:t>姜乃钰   杨宏柳   赵  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化学                    </w:t>
      </w:r>
      <w:r>
        <w:rPr>
          <w:rFonts w:ascii="仿宋" w:hAnsi="仿宋" w:cs="宋体" w:eastAsia="仿宋"/>
          <w:sz w:val="24"/>
          <w:szCs w:val="24"/>
        </w:rPr>
        <w:t>郝玉菲   甄萌磊   陈超越   孟云霄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周云桂   侯盼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应用化学                </w:t>
      </w:r>
      <w:r>
        <w:rPr>
          <w:rFonts w:ascii="仿宋" w:hAnsi="仿宋" w:cs="宋体" w:eastAsia="仿宋"/>
          <w:sz w:val="24"/>
          <w:szCs w:val="24"/>
        </w:rPr>
        <w:t xml:space="preserve">化泽一   刘文彩   申鑫磊   杨璐璐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数学与应用数学          </w:t>
      </w:r>
      <w:r>
        <w:rPr>
          <w:rFonts w:ascii="仿宋" w:hAnsi="仿宋" w:cs="宋体" w:eastAsia="仿宋"/>
          <w:sz w:val="24"/>
          <w:szCs w:val="24"/>
        </w:rPr>
        <w:t xml:space="preserve">常思敏   宫晓萌   刘嘉玉   刘娅梅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全家逸   阴婷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数学教育                </w:t>
      </w:r>
      <w:r>
        <w:rPr>
          <w:rFonts w:ascii="仿宋" w:hAnsi="仿宋" w:cs="宋体" w:eastAsia="仿宋"/>
          <w:sz w:val="24"/>
          <w:szCs w:val="24"/>
        </w:rPr>
        <w:t>于方圆   张静华   张  欣   赵海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信息与计算科学          </w:t>
      </w:r>
      <w:r>
        <w:rPr>
          <w:rFonts w:ascii="仿宋" w:hAnsi="仿宋" w:cs="宋体" w:eastAsia="仿宋"/>
          <w:sz w:val="24"/>
          <w:szCs w:val="24"/>
        </w:rPr>
        <w:t>成若琳   郭亚州   刘宇静   张  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物理学                  </w:t>
      </w:r>
      <w:r>
        <w:rPr>
          <w:rFonts w:ascii="仿宋" w:hAnsi="仿宋" w:cs="宋体" w:eastAsia="仿宋"/>
          <w:sz w:val="24"/>
          <w:szCs w:val="24"/>
        </w:rPr>
        <w:t xml:space="preserve">贾萌萌   李淑婷   刘  倩   马明晓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 xml:space="preserve">赵洁瑜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孟  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新能源科学与工程        </w:t>
      </w:r>
      <w:r>
        <w:rPr>
          <w:rFonts w:ascii="仿宋" w:hAnsi="仿宋" w:cs="宋体" w:eastAsia="仿宋"/>
          <w:sz w:val="24"/>
          <w:szCs w:val="24"/>
        </w:rPr>
        <w:t>李婷婷   蔺思琦   宁  晗   郑国玺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统计学                  赵  娟   季红伟   胡文杰  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法政学院（</w:t>
      </w:r>
      <w:r>
        <w:rPr>
          <w:rFonts w:eastAsia="仿宋" w:cs="宋体" w:ascii="仿宋" w:hAnsi="仿宋"/>
          <w:b/>
          <w:bCs/>
          <w:sz w:val="24"/>
          <w:szCs w:val="24"/>
        </w:rPr>
        <w:t>135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  <w:r>
        <w:rPr>
          <w:rFonts w:ascii="仿宋" w:hAnsi="仿宋" w:cs="宋体" w:eastAsia="仿宋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陈昱炎   马一源   师梦扬   王  涵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艾博文   郝  爽   申豪杰   王钰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李琳琳   靳周平   赵晓亮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房玉风   马晓敏   王美玉   张  贝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历史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贺晓莹   刘  凡   张  超   薛  慧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杜延民   郭珍珍   赵伟鹏   赵丽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李翠平   马群胜   王  悦   肖静波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李佳璇   卢双昱   张斯宇   杨士霞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白  宁   刘阳阳   孙  伟   李  幸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曹  青   葛  瑶   李  妍   刘文靖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马荣乐   聂思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思想政治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冯  晨   黄  涛   耿亚楠   睢成涛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王静慧   张亚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历史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李晓琪   李钰莹   阮天华   王佳艺</w:t>
      </w:r>
    </w:p>
    <w:p>
      <w:pPr>
        <w:pStyle w:val="Normal"/>
        <w:ind w:left="60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张  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酒店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韩慧慧   郝宇琪   胡昭辉   马  楠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苏明巍   张  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旅游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王茹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法律事务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李  波   谢  辰   杨  瑾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孟  维   李绍华   杨  兰   杨瑞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郝津邈   李  玲   杨梦梦   闫丽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陈梦柳   杜  畅   王  虹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刘  月   张婷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思想政治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贾丽营   李星渊   张  欢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历史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高思伟   李建燕   王  芳   郑子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酒店管理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金艳丽   汤  晴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酒店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李云珍   路青青   王  敏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王  策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法律事务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李坤鹏   王  晴   王小璐   王叶雨</w:t>
      </w:r>
    </w:p>
    <w:p>
      <w:pPr>
        <w:pStyle w:val="Normal"/>
        <w:ind w:left="61" w:firstLine="360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张亚鑫   </w:t>
      </w:r>
      <w:r>
        <w:rPr>
          <w:rFonts w:ascii="仿宋" w:hAnsi="仿宋" w:cs="宋体" w:eastAsia="仿宋"/>
          <w:kern w:val="0"/>
          <w:sz w:val="24"/>
          <w:szCs w:val="24"/>
        </w:rPr>
        <w:t>孙舒靓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乔梓淳   王  静   王  岚   杨梦蝶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常沛腾   范丹萍   田立莹   王立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崔一鸣   郝瑞婷   未秋月   徐  硕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晓  景   邓美玲   高嘉莹   刘梅秀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思想政治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李  鑫   赵一凤   </w:t>
      </w:r>
      <w:r>
        <w:rPr>
          <w:rFonts w:ascii="仿宋" w:hAnsi="仿宋" w:cs="宋体" w:eastAsia="仿宋"/>
          <w:bCs/>
          <w:sz w:val="24"/>
          <w:szCs w:val="24"/>
        </w:rPr>
        <w:t xml:space="preserve">赵伟伟   </w:t>
      </w:r>
      <w:r>
        <w:rPr>
          <w:rFonts w:ascii="仿宋" w:hAnsi="仿宋" w:cs="宋体" w:eastAsia="仿宋"/>
          <w:sz w:val="24"/>
          <w:szCs w:val="24"/>
        </w:rPr>
        <w:t>张晓影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历史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卜秀娟   孟清莎   石  鑫   朱华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酒店管理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段佳新   侯润梅   康  俊   徐慧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酒店管理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刘  畅   孙江硕   单丹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酒店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赵亚强   陈佳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旅游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曹  悦   张志芳   张  琪   张晓玮璐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法律事务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刘  颖   </w:t>
      </w:r>
      <w:r>
        <w:rPr>
          <w:rFonts w:ascii="仿宋" w:hAnsi="仿宋" w:cs="宋体" w:eastAsia="仿宋"/>
          <w:sz w:val="24"/>
          <w:szCs w:val="24"/>
        </w:rPr>
        <w:t>王若飞   高  嵩   孟天祥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文学院（</w:t>
      </w:r>
      <w:r>
        <w:rPr>
          <w:rFonts w:eastAsia="仿宋" w:cs="宋体" w:ascii="仿宋" w:hAnsi="仿宋"/>
          <w:b/>
          <w:bCs/>
          <w:sz w:val="24"/>
          <w:szCs w:val="24"/>
        </w:rPr>
        <w:t>144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张  磊   邢雪霏   赵  斌   徐志远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尹  琪   刘新花   杜静静   张珍珍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班          张敏婧   王  颖   王  芳   宋亚杰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sz w:val="24"/>
          <w:szCs w:val="24"/>
        </w:rPr>
        <w:t>班          杜  华   黄玉洁   刘世伟   谭鹏飞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汉语国际教育            高梦伟   祁雪伟   邵梦凡   唐淑芳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级秘书学                  马淑婷   郭静柔   侯  倩   宋晓飞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李小兰   苗  琳   吕薇薇   黄  珊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高旭慧   王耀民   刘  倩   刘明会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张宏佳   李  璐   高春清   高海峰</w:t>
      </w:r>
    </w:p>
    <w:p>
      <w:pPr>
        <w:pStyle w:val="Normal"/>
        <w:ind w:left="3500" w:hanging="350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王玲欢   刘皓洁   吴  珊   路英英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班          张贵玲   王嘉珏   李婷婷   张思佳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sz w:val="24"/>
          <w:szCs w:val="24"/>
        </w:rPr>
        <w:t>班          韩  冰   刘欣娜   高  婕   王晓霞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国际教育            梁艺玮   时婷婷   马雨珂   李  杨</w:t>
      </w:r>
    </w:p>
    <w:p>
      <w:pPr>
        <w:pStyle w:val="Normal"/>
        <w:tabs>
          <w:tab w:val="clear" w:pos="105"/>
          <w:tab w:val="left" w:pos="3686" w:leader="none"/>
        </w:tabs>
        <w:ind w:left="4060" w:hanging="406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秘书学                  周  星   马丹娉   付  敏   朱旭童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李青志   徐艳景   闫  静   贾子琪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杨  舵   王晓瑜   张嘉琪   赵雅贤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语文教育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  宋丽鑫   张  烁   刘欣莹   彭文慧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语文教育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  陈姗姗   屈胜男   蒋宏秀   任  月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续雅茹   安秋蕊   杜雅娟   魏  冉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方素洁   张子利   李欣悦   陈文秀</w:t>
      </w:r>
    </w:p>
    <w:p>
      <w:pPr>
        <w:pStyle w:val="Normal"/>
        <w:ind w:left="61" w:firstLine="360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马桐霞   李景梅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 许文元   马彦丽   谢少腾   孙丽坤  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>李晓霞   宋彦林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级秘书学                  石思佳   范琪鑫   郝亚男   张  蕾  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田佳琪   肖于凡   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国际教育            周鑫宇   李  杰   王丹阳   王  籽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语文教育                王  婷   冀佳佳   李苗伟   袁佳欣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智梦呵   刘继萱   赵  爽   韦  祎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王程远   闫  雨   张倩倩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段宇婕   杨士杰   张  瑜   宋美萱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 李鹏飞   张玉鑫   张旭阳   张晨晨 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>崔馨元   焦子馨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班          刘 畅    闫康康   赵  发   刘恒东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秘书学                  臧萌祎   石子涵   霍新雨   刁雪倩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刁意达   代佳慧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汉语国际教育            孔祥晶   戴新悦   王雲冉   李明星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语文教育学              韩  册   夏春晓   宋亚丹   苏  倩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祁昊乾   孙  浩   孔  晶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龙  吟   程璐梅   郑  宁   祖  鹏 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外国语学院（</w:t>
      </w:r>
      <w:r>
        <w:rPr>
          <w:rFonts w:eastAsia="仿宋" w:cs="宋体" w:ascii="仿宋" w:hAnsi="仿宋"/>
          <w:b/>
          <w:bCs/>
          <w:sz w:val="24"/>
          <w:szCs w:val="24"/>
        </w:rPr>
        <w:t>147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张  璐   张浩阳   张  蕊   田月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商务英语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崔  岩   王  苗   米梦瑶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日语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平  希   刘晴晴   王路平   郝翠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樊天慧   郭卫燕   李  雪   乔  媛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荣  星   史可欣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吴  晨   田  野   刘欢欢   姚毅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高雨薇   杨梦瑶   杜玉敏   郝许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王亚静   姚  倩   许  新   张  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商务英语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孟  佳   赵  孟   默艺菱   王亚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商务英语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刘  京   刘斯达   星亚敬   张海燕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日语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郭晓雨   胡天祥   朱开轩   江  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日语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胡  晴   董晓菲   贾欣蕾   张  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英语教育专科班          常思净   闫敏婕   郭思琦   田  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商务英语专科班          雷  萍   李和平   王  佳   王  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陈姿陶   胡迎琪   李  艳   刘  静 </w:t>
      </w:r>
    </w:p>
    <w:p>
      <w:pPr>
        <w:pStyle w:val="Normal"/>
        <w:ind w:left="44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申家凤   张  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齐紫薇   王  涛   马竞坤   张园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关亚波   郭明慧   贾金媛   马  婕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李文欣   李婧源   田志玲   张  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商务英语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白  鸥   郭亚男   李  硕   林小惠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魏心梦   张子萧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商务英语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黎小雪   王美华   王营营   孙鑫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日语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王朝晨   陈宇驰   杨  洋   代彦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日语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赵  园   董文琦   孙雪丰   王  宁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教育专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满绍园   刘  楠   吕桂双   王  琼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教育专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王海娟   汪  涵   韩彩霞   刘雪梅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bCs/>
          <w:sz w:val="24"/>
          <w:szCs w:val="24"/>
        </w:rPr>
        <w:t>李仕琪   李潇</w:t>
      </w:r>
      <w:r>
        <w:rPr>
          <w:rFonts w:ascii="仿宋" w:hAnsi="仿宋" w:cs="宋体" w:eastAsia="仿宋"/>
          <w:sz w:val="24"/>
          <w:szCs w:val="24"/>
        </w:rPr>
        <w:t>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商务英语专科班          马博华   杨  慧   关晓灿   赵  爽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苏  南   贾桂杰   史晓凡   刘佳琦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安秀韧   刘静静   肖  恬   赵文陶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            褚子寅   李正浩   邢屹濛   苑笑笑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            常  昊   刘  肖   马恩月   马鹤玮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成超义   牛  硕   齐亚坤   田  畅</w:t>
      </w:r>
    </w:p>
    <w:p>
      <w:pPr>
        <w:pStyle w:val="Normal"/>
        <w:ind w:left="61" w:hanging="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bCs/>
          <w:sz w:val="24"/>
          <w:szCs w:val="24"/>
        </w:rPr>
        <w:t>王  禄   杨亚欣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程晓炜   符京晶   韩雪莲   孔令智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日语本科班              靖君懿   和梓卓   赵存立   赵珺珺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商务英语专科            冯  欣   王雨敏   辛旭艳   张巧玲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 xml:space="preserve">级英语教育专科            鲍  佳   韩昕彤   李姗姗   李莹莹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李子凡   张冉冉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旅游英语专科            付佳乐   高  靖   姬凤跃   杨俊梅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经济管理学院（</w:t>
      </w:r>
      <w:r>
        <w:rPr>
          <w:rFonts w:eastAsia="仿宋" w:cs="宋体" w:ascii="仿宋" w:hAnsi="仿宋"/>
          <w:b/>
          <w:bCs/>
          <w:sz w:val="24"/>
          <w:szCs w:val="24"/>
        </w:rPr>
        <w:t>183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3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    赵忆梦   吴  佳   张  浩   赵倩颖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3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班            姜  佳   赵  琪   许  艺   伊百顺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3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班            文盈涵   赵红林   胡雨涵   薛梅薇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3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    刘丹妮   于增文   刘振飞   李晓霞 </w:t>
      </w:r>
    </w:p>
    <w:p>
      <w:pPr>
        <w:pStyle w:val="Normal"/>
        <w:ind w:left="61" w:firstLine="3600"/>
        <w:jc w:val="left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 xml:space="preserve">张  婷   张艳楠                        </w:t>
      </w:r>
    </w:p>
    <w:p>
      <w:pPr>
        <w:pStyle w:val="Normal"/>
        <w:widowControl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3</w:t>
      </w:r>
      <w:r>
        <w:rPr>
          <w:rFonts w:ascii="仿宋" w:hAnsi="仿宋" w:cs="宋体" w:eastAsia="仿宋"/>
          <w:sz w:val="24"/>
          <w:szCs w:val="24"/>
          <w:lang w:bidi="ar"/>
        </w:rPr>
        <w:t>级农林经济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张  帆   张家荣   王  蕊   </w:t>
      </w:r>
      <w:r>
        <w:rPr>
          <w:rFonts w:ascii="仿宋" w:hAnsi="仿宋" w:cs="宋体" w:eastAsia="仿宋"/>
          <w:kern w:val="0"/>
          <w:sz w:val="24"/>
          <w:szCs w:val="24"/>
          <w:lang w:bidi="ar"/>
        </w:rPr>
        <w:t>王美凤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    李晓意   赵  瑞   田春颖   沙  悦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    李彦云   王翠莹   刘  敏   李聪聪 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班            崔晓玉   刘新颖   吕健宁   邵  越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4</w:t>
      </w:r>
      <w:r>
        <w:rPr>
          <w:rFonts w:ascii="仿宋" w:hAnsi="仿宋" w:cs="宋体" w:eastAsia="仿宋"/>
          <w:sz w:val="24"/>
          <w:szCs w:val="24"/>
          <w:lang w:bidi="ar"/>
        </w:rPr>
        <w:t>班            徐  萌   南一方   崔佳玉   宋盛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班            张白雪   段丽柯   单  梁   李子孟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6</w:t>
      </w:r>
      <w:r>
        <w:rPr>
          <w:rFonts w:ascii="仿宋" w:hAnsi="仿宋" w:cs="宋体" w:eastAsia="仿宋"/>
          <w:sz w:val="24"/>
          <w:szCs w:val="24"/>
          <w:lang w:bidi="ar"/>
        </w:rPr>
        <w:t>班            张昕悦   张  欢   丁  彤   康  子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张  悦   孙莉佳   黄  钰   刘  蕊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bidi="ar"/>
        </w:rPr>
        <w:t>周  柯   赵海航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李鑫磊   陈  阳   常冰清   燕丹丹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  <w:lang w:bidi="ar"/>
        </w:rPr>
        <w:t>王凤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班        马  康   马梦璇   田艺伟   朱叔晴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杜志远   李  傲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班            赵  楠   李  颖   脱晓风   王培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班            张静立   曹绍君   刘  洋   史静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农林经济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纪明雪   周  森   李梦杰   鲁  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农林经济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班        程  阳   张  硕   张  雪   张亚欣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电子商务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申晓南   陈  爽   方小芳   田  月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李玉聪   靳一涵   张越帅   张立平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    申禹初   李  爽   李俊豪   贾晶晶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bidi="ar"/>
        </w:rPr>
        <w:t>马洪梦   李阳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班            赵肖笛   蔺  娜   范晨旭   周雨萌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4</w:t>
      </w:r>
      <w:r>
        <w:rPr>
          <w:rFonts w:ascii="仿宋" w:hAnsi="仿宋" w:cs="宋体" w:eastAsia="仿宋"/>
          <w:sz w:val="24"/>
          <w:szCs w:val="24"/>
          <w:lang w:bidi="ar"/>
        </w:rPr>
        <w:t>班            张梦舒   张国秀   王  迪   赵  辉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刘建廷   范妮妮   杜  萌   赵  静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王  妃   徐紫嫣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班        孙文娜   王  宁   郭  培   盖秋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张晓萃   高  姮   黄丽花   党星烁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    张  曼   张佳欣   马永贞   侯照萌 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bidi="ar"/>
        </w:rPr>
        <w:t>董  越   王  蕾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农林经济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邱  萌   苏晨璐   王同欣   李参参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农林经济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班        崔志宏   张  肖   郭晓芳   方  博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物流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刘美眷   刘心语   赵  冰   郑吉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电子商务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王新飞   周建洋   牛益华   单  贺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会计学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  张雪瑞   霍肖玮   王  恒   刘亚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郭美琴   王嘉伟   吴  倩   刘  金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王  月   王一腾   张伟杰   王凯强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                            </w:t>
      </w: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  <w:r>
        <w:rPr>
          <w:rFonts w:ascii="仿宋" w:hAnsi="仿宋" w:cs="宋体" w:eastAsia="仿宋"/>
          <w:sz w:val="24"/>
          <w:szCs w:val="24"/>
          <w:lang w:bidi="ar"/>
        </w:rPr>
        <w:t>廉  欢   李  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    于朋亮   刘晓宇   魏青青   牛喜霞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臧雪岩   朱品伊   马  坤   师  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班        许丽园   靳  铧   侯江珊   孟彤彤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农林经济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尹九琨   陈亚南   徐凯丽   赵博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农林经济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班        刘  聪   王雨晴   赵婉秋   任旭云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会计学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  马倩南   崔峻明   田立匣   王泽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物流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田  野   靳玉洁   马文静   郝嘉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电子商务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翁玉红   季兰欣   王  谊   李  统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信息科学与工程学院（</w:t>
      </w:r>
      <w:r>
        <w:rPr>
          <w:rFonts w:eastAsia="仿宋" w:cs="宋体" w:ascii="仿宋" w:hAnsi="仿宋"/>
          <w:b/>
          <w:bCs/>
          <w:sz w:val="24"/>
          <w:szCs w:val="24"/>
        </w:rPr>
        <w:t>169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郭  智   周子笑   刘永宽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罗晓亮   杨兰芳   冀梅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刘  丹   鲁艳菊   刘娅嫚   汪亚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李云鹏   武晓晨   石  钰   徐  曼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谭心程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杨  帆   刘佳旭   刘玲玲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陈海腾   陈玉茹   王仕杰   贾贺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万泽飞   齐浩天   张  璇   付文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王  旭   崔景盛   殷建昕   殷笑笑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钟  凯   贾朝辉   叶  迪   吕小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医用软件与网络技术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刘  楠   岑岳航   莘小凡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计算机应用技术专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孔令建   王  伟   石成智   高  鑫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陈保家   陈文杰   郝炳琛   霍丹丹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李  梦   王梦哲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通信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徐  震   甄贺超   刘兴旺   邓凯泽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电子信息科学与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张  羽   冯振宇   祁  晓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郝瑞通   任军帅   张兵兵   李红燕</w:t>
      </w:r>
    </w:p>
    <w:p>
      <w:pPr>
        <w:pStyle w:val="Normal"/>
        <w:tabs>
          <w:tab w:val="clear" w:pos="105"/>
          <w:tab w:val="left" w:pos="3686" w:leader="none"/>
          <w:tab w:val="left" w:pos="382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李广平   刘昌朴   高梦华   刘欣欣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李惠琦   张思华   尹晓杰   陈光宇 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张  娜   武进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王浩东   申星星   吴艳梅   王  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韩瑶瑶   赵良臣   范杏蕊   刘旭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  马美兰   贺  凯   郁晓燕   温海波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王  凯   陈联富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谷显显   崔  港   薛明慧   李会敏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陈育民   娄亚宁   张同心   陈子佳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王美丽   刘  燕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通信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于  涵   吴  冲   李志远   刘家安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通信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常庆浩   李艺飞   刘朝华   高  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侯敬龙   韩朝洋   王欣雷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张贵兴   史小草   甄吉祥   高云帆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医学信息工程            王艳芳   薛茹丹   柴俊山   王琮琳 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冯紫东   米亚红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电子信息类              马  慧   郝  佳   孙  建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计算机应用技术专科      孙东哲   刘  平   李海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科学与工程      武沙沙   贺  正   宋影倩   吴晓亮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吕金臻   宫  招   刘  策   曹洪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张  伟   张  关   张  昕   李梦正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赵秀源   何  鑫   刘浩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许林林   池严曹   杨旭涵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谭志勇   李金阳   李朝强   郭  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 xml:space="preserve">班          秦  汉   张田静   方  正   闫泽明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陈晓华   李首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 xml:space="preserve">班          赵子卿   刘子剑   李  高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王美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王  悦   韩圆圆   李  朕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孙  同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徐紫弦   张建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张豪杰   陈清召   秦丽洁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宋晓硕 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孟鑫圆   李双双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计算机网络技术专科      曹  朔   王天翔   解玮琨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苏泽磊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软件技术专科            杨  颖   王宏伟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艺术学院（</w:t>
      </w:r>
      <w:r>
        <w:rPr>
          <w:rFonts w:eastAsia="仿宋" w:cs="宋体" w:ascii="仿宋" w:hAnsi="仿宋"/>
          <w:b/>
          <w:bCs/>
          <w:sz w:val="24"/>
          <w:szCs w:val="24"/>
        </w:rPr>
        <w:t>117</w:t>
      </w:r>
      <w:r>
        <w:rPr>
          <w:rFonts w:ascii="仿宋" w:hAnsi="仿宋" w:cs="宋体" w:eastAsia="仿宋"/>
          <w:b/>
          <w:bCs/>
          <w:sz w:val="24"/>
          <w:szCs w:val="24"/>
        </w:rPr>
        <w:t xml:space="preserve">名）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 xml:space="preserve">级舞蹈表演                路雅娜   马博颖   王丽媛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杨  雪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 xml:space="preserve">级舞蹈学                  沈  琪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 xml:space="preserve">视觉传达                  白  娟   姬瑞琛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环境设计                丁  亮   霍雪科   苑  文   张鑫宇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美术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刘学敏   席文静   杨碧冉   姚慧敏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美术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程娅婷   董亚新   王鸿霞   侯文君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美术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王丽茹   王一平   魏  宁   闫伟东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视觉传达                李  娜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舞蹈表演                李鑫楠   李燕琦   赵孟妍         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舞蹈表演                张  雨  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音乐教育                段静儒   冷秉键   李  晶        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音乐教育                杨  晴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音乐学                  刘逸然   栾修锦   张婧迪   冯婷婷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舞蹈学                  高新越   王明瑞   吴雪菲                       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环境设计                沈  凡   石  磊   姚铭君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美术教育                李冠萱   李  泽   王同悦   尹相棋        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于红睿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美教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  巩秀平   廉  霞        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美术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     秦昊冉   张晶晶   葛春然   李  楠 </w:t>
      </w:r>
    </w:p>
    <w:p>
      <w:pPr>
        <w:pStyle w:val="Normal"/>
        <w:ind w:left="61" w:firstLine="360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 xml:space="preserve">谢丹琳   谢凤芳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美术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    郭  玉   胡艳昌   潘晓丽   张博锐</w:t>
      </w:r>
      <w:r>
        <w:rPr>
          <w:rFonts w:ascii="仿宋" w:hAnsi="仿宋" w:cs="宋体" w:eastAsia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舞蹈学                  常  婧   段霄鹏   贾潇雯   吴丹丹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音乐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苏晨阳   张子倩   孟旭东   王  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音乐学                  才艳梅   董会红   李昊燃   庞  悦       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舞蹈表演                李  航   李子薇   刘佳丽   尚  校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 xml:space="preserve">王书东   张  宁        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环境设计                李思佳   吕雨珂   齐文硕   吴  桐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美术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韩雨璇   黄  婧   崔可涵   李羽菲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视觉传达                李金玲   李姝泽   刘  颖   于海博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舞蹈表演                王  莹   杨金梦   张可欣   赵娅辛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舞蹈学                  董金原   杨孟童   张佳秀   赵浩彤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音乐教育                高  敏   郭一茜   荆赛娅   宋佳杰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仝亚南   徐宏欣   张学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音乐教育                苏俊豪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美术教育                董  瑶   苏飞雨   王成成   王荟锦                              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音乐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常昊鹏   崔  鹏   李佳寅   王佩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音乐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黎佳宁   齐伟钊   王子杰   吴宇珍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演艺学院（</w:t>
      </w:r>
      <w:r>
        <w:rPr>
          <w:rFonts w:eastAsia="仿宋" w:cs="宋体" w:ascii="仿宋" w:hAnsi="仿宋"/>
          <w:b/>
          <w:bCs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sz w:val="24"/>
          <w:szCs w:val="24"/>
        </w:rPr>
        <w:t>人）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音乐学                  张  俊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舞蹈表演                陈  晨   程志迪   刘  佳   刘  磊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舞蹈学                  韩佳秀   卢烁萌   姚  珊   张雪莲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环境设计                李顺雨   杨  燚   袁笑笑   周宏宇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视觉传达                郭晓猛   牛春雨   王  冲   张澎瑞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美术学                  贾  莉   赖子轩   李宏瑶   刘  杉</w:t>
      </w:r>
    </w:p>
    <w:p>
      <w:pPr>
        <w:pStyle w:val="Normal"/>
        <w:ind w:left="61" w:firstLine="360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魏文豪   昝圣娇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音乐学                  柴帅康   高运涛   黄暖雅   刘奕麟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舞蹈表演                李建新   刘丹妮   王海珍   徐  妍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舞蹈学                  刘津彤   刘  培   刘新红   陆雯婧</w:t>
      </w:r>
    </w:p>
    <w:p>
      <w:pPr>
        <w:pStyle w:val="Normal"/>
        <w:ind w:left="61" w:firstLine="360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宋佳丽   周  莹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环境设计                高佳齐   李  雪   南静静   苏红利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视觉传达                寇建辉   李昕蓉   李彦澎   周宝帅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美术学                  马  宁   王  珊   种亚飞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音乐学                  冯冠军   霍子君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舞蹈表演                安泽康   芦  芳   王振华   谢鑫苗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舞蹈学                  卜玉莹   马昕钰   佟建悦   王伊琪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环境设计                封世豪   李  鹏   潘  宇   唐卓群</w:t>
      </w:r>
    </w:p>
    <w:p>
      <w:pPr>
        <w:pStyle w:val="Normal"/>
        <w:ind w:left="61" w:firstLine="360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王  亮   杨丽丹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视觉传达                杜昱贞   谷清慧   李浩博   李晨波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戏剧影视文学            艾  鹏   高园园   梁嘉艺   朱  青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数字媒体艺术            方  媛   刘春枝   王  彤   于海洋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数字媒体艺术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刘佳良   马林月   马王赢   王昭君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动物科技学院（</w:t>
      </w:r>
      <w:r>
        <w:rPr>
          <w:rFonts w:eastAsia="仿宋" w:cs="宋体" w:ascii="仿宋" w:hAnsi="仿宋"/>
          <w:b/>
          <w:bCs/>
          <w:sz w:val="24"/>
          <w:szCs w:val="24"/>
        </w:rPr>
        <w:t>182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高焕焕   郭倩楠   郭  静   代  祥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高立翠   刘焕文   王嘉慧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物药学班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         </w:t>
      </w:r>
      <w:r>
        <w:rPr>
          <w:rFonts w:eastAsia="仿宋" w:cs="宋体" w:ascii="仿宋" w:hAnsi="仿宋"/>
          <w:bCs/>
          <w:sz w:val="24"/>
          <w:szCs w:val="24"/>
        </w:rPr>
        <w:t xml:space="preserve">   </w:t>
      </w:r>
      <w:r>
        <w:rPr>
          <w:rFonts w:eastAsia="仿宋" w:cs="宋体" w:ascii="仿宋" w:hAnsi="仿宋"/>
          <w:bCs/>
          <w:sz w:val="24"/>
          <w:szCs w:val="24"/>
        </w:rPr>
        <w:tab/>
        <w:tab/>
      </w:r>
      <w:r>
        <w:rPr>
          <w:rFonts w:ascii="仿宋" w:hAnsi="仿宋" w:cs="宋体" w:eastAsia="仿宋"/>
          <w:bCs/>
          <w:sz w:val="24"/>
          <w:szCs w:val="24"/>
        </w:rPr>
        <w:t>李莹男   樊  侠   孙聪聪   赵  双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王晓阳   王轩宇   王晓柠   王晓佳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李子萍   张  月   赵  阳   夏  青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</w:t>
      </w:r>
      <w:r>
        <w:rPr>
          <w:rFonts w:ascii="仿宋" w:hAnsi="仿宋" w:cs="宋体" w:eastAsia="仿宋"/>
          <w:bCs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sz w:val="24"/>
          <w:szCs w:val="24"/>
        </w:rPr>
        <w:t xml:space="preserve"> 梁迎冬   田  宁   张晓倩   李肖雅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3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陈宏燕   陈梦亚   辛赛楠   师  境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 xml:space="preserve">级畜牧兽医班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 xml:space="preserve">乔思娜   高雅欣   梁晓倩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王丽娟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李浩然   张  毅   杨  旺   李宇蒙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王富霞   戎利娟   李  娜   康二利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            冯思萌   王  梦   席亚娜   张丽丽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孟苗苗   白  玥   杨炳雪   刘松奇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关  琛   白园园   戴路瑶   马  彬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王弈涵   赵  平   刘美玲   刘晓娜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张  盈   孟  欣   顾金娇   李东东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杨  博   王春霞   郭建永   郝盼盼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赵  博   郭嘉伟   于思淼   王佳琦</w:t>
      </w:r>
    </w:p>
    <w:p>
      <w:pPr>
        <w:pStyle w:val="Normal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动物药学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 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ascii="仿宋" w:hAnsi="仿宋" w:cs="宋体" w:eastAsia="仿宋"/>
          <w:bCs/>
          <w:sz w:val="24"/>
          <w:szCs w:val="24"/>
        </w:rPr>
        <w:t>孟娅如   张文静   张  照   高  星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邢小光   李晓倩   张璇璇   孙绍红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ascii="仿宋" w:hAnsi="仿宋" w:cs="宋体" w:eastAsia="仿宋"/>
          <w:bCs/>
          <w:sz w:val="24"/>
          <w:szCs w:val="24"/>
        </w:rPr>
        <w:t>刘栗志   杨家旭   王思雨   吴天昊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王璐颖   张晓雯   王浩潇   申亚椠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畜牧兽医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 xml:space="preserve">       </w:t>
      </w:r>
      <w:r>
        <w:rPr>
          <w:rFonts w:ascii="仿宋" w:hAnsi="仿宋" w:cs="宋体" w:eastAsia="仿宋"/>
          <w:bCs/>
          <w:sz w:val="24"/>
          <w:szCs w:val="24"/>
        </w:rPr>
        <w:t>罗宇浩   王天昊   尹宇航   孟维栋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畜牧兽医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          </w:t>
      </w:r>
      <w:r>
        <w:rPr>
          <w:rFonts w:eastAsia="仿宋" w:cs="宋体" w:ascii="仿宋" w:hAnsi="仿宋"/>
          <w:bCs/>
          <w:sz w:val="24"/>
          <w:szCs w:val="24"/>
        </w:rPr>
        <w:t xml:space="preserve">  </w:t>
      </w:r>
      <w:r>
        <w:rPr>
          <w:rFonts w:eastAsia="仿宋" w:cs="宋体" w:ascii="仿宋" w:hAnsi="仿宋"/>
          <w:bCs/>
          <w:sz w:val="24"/>
          <w:szCs w:val="24"/>
        </w:rPr>
        <w:tab/>
        <w:tab/>
      </w:r>
      <w:r>
        <w:rPr>
          <w:rFonts w:ascii="仿宋" w:hAnsi="仿宋" w:cs="宋体" w:eastAsia="仿宋"/>
          <w:bCs/>
          <w:sz w:val="24"/>
          <w:szCs w:val="24"/>
        </w:rPr>
        <w:t>暴朝军   王  琛   任旭东   赵  宁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胡  迪   陈亚腾   张慧桐   田鑫华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>张江超   段月月   谭慧婷   王  鑫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ascii="仿宋" w:hAnsi="仿宋" w:cs="宋体" w:eastAsia="仿宋"/>
          <w:bCs/>
          <w:sz w:val="24"/>
          <w:szCs w:val="24"/>
        </w:rPr>
        <w:t>王志明   王文娟   宋庆彪   张海龙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>刘  梅   任  彬   杨  苗   任永发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袁冠青   孙  阳   张文杰   邢璐丹</w:t>
      </w:r>
    </w:p>
    <w:p>
      <w:pPr>
        <w:pStyle w:val="Normal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药学班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           </w:t>
      </w:r>
      <w:r>
        <w:rPr>
          <w:rFonts w:eastAsia="仿宋" w:cs="宋体" w:ascii="仿宋" w:hAnsi="仿宋"/>
          <w:bCs/>
          <w:sz w:val="24"/>
          <w:szCs w:val="24"/>
        </w:rPr>
        <w:t xml:space="preserve"> </w:t>
      </w:r>
      <w:r>
        <w:rPr>
          <w:rFonts w:eastAsia="仿宋" w:cs="宋体" w:ascii="仿宋" w:hAnsi="仿宋"/>
          <w:bCs/>
          <w:sz w:val="24"/>
          <w:szCs w:val="24"/>
        </w:rPr>
        <w:tab/>
        <w:tab/>
      </w:r>
      <w:r>
        <w:rPr>
          <w:rFonts w:ascii="仿宋" w:hAnsi="仿宋" w:cs="宋体" w:eastAsia="仿宋"/>
          <w:bCs/>
          <w:sz w:val="24"/>
          <w:szCs w:val="24"/>
        </w:rPr>
        <w:t xml:space="preserve">贾金翠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杨柳絮   梁荣达   孙学良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 xml:space="preserve">刘子强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郑晓博   李  洁   高志苗 </w:t>
      </w:r>
    </w:p>
    <w:p>
      <w:pPr>
        <w:pStyle w:val="Normal"/>
        <w:ind w:left="61" w:firstLine="360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李荣欣   刘素珍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>李鑫然   白盼盼   刘京慧   谭  雄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 xml:space="preserve">孙  航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刘子奇   彭静娜   王  磊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ascii="仿宋" w:hAnsi="仿宋" w:cs="宋体" w:eastAsia="仿宋"/>
          <w:bCs/>
          <w:sz w:val="24"/>
          <w:szCs w:val="24"/>
        </w:rPr>
        <w:t xml:space="preserve">赵晓锟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夏志洋   刘  彤   孟国杰</w:t>
      </w:r>
    </w:p>
    <w:p>
      <w:pPr>
        <w:pStyle w:val="Normal"/>
        <w:tabs>
          <w:tab w:val="clear" w:pos="105"/>
          <w:tab w:val="left" w:pos="3686" w:leader="none"/>
          <w:tab w:val="left" w:pos="694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 xml:space="preserve">刘玉莹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孙伟丽   彭  帆   魏大为</w:t>
      </w:r>
    </w:p>
    <w:p>
      <w:pPr>
        <w:pStyle w:val="Normal"/>
        <w:tabs>
          <w:tab w:val="clear" w:pos="105"/>
          <w:tab w:val="left" w:pos="3686" w:leader="none"/>
        </w:tabs>
        <w:ind w:left="61" w:firstLine="288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姚诗豪   尹雨爽</w:t>
      </w:r>
    </w:p>
    <w:p>
      <w:pPr>
        <w:pStyle w:val="Normal"/>
        <w:tabs>
          <w:tab w:val="clear" w:pos="105"/>
          <w:tab w:val="left" w:pos="694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邢家铭   宋雨甜   张帅帅   翟相伟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李子怡   张  彤   刘亚倩   于志凯</w:t>
      </w:r>
    </w:p>
    <w:p>
      <w:pPr>
        <w:pStyle w:val="Normal"/>
        <w:ind w:left="61" w:hanging="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李  泽   伦志伟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张  聪   高  瑾   刘  建   杨鸿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>汪如意   刘  浩   杜  洁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</w:t>
      </w:r>
      <w:r>
        <w:rPr>
          <w:rFonts w:ascii="仿宋" w:hAnsi="仿宋" w:cs="宋体" w:eastAsia="仿宋"/>
          <w:bCs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王耀国   路一航   臧  涛   田  甜</w:t>
      </w:r>
    </w:p>
    <w:p>
      <w:pPr>
        <w:pStyle w:val="Normal"/>
        <w:tabs>
          <w:tab w:val="clear" w:pos="105"/>
          <w:tab w:val="left" w:pos="5954" w:leader="none"/>
        </w:tabs>
        <w:ind w:left="61" w:hanging="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张东雪   张淑芳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 xml:space="preserve">狄焕煜   赵富余   王  帅   邢瑞霞 </w:t>
      </w:r>
    </w:p>
    <w:p>
      <w:pPr>
        <w:pStyle w:val="Normal"/>
        <w:ind w:left="61" w:firstLine="360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孙  娇   霍芳莉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药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王  尊   张  超   张晓晨   宋丽媛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药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      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 xml:space="preserve">王晓辉   黄玉冰   刘  瑞   邢  柳 </w:t>
      </w:r>
    </w:p>
    <w:p>
      <w:pPr>
        <w:pStyle w:val="Normal"/>
        <w:ind w:left="61" w:firstLine="360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谷拉强   张  润</w:t>
      </w:r>
    </w:p>
    <w:p>
      <w:pPr>
        <w:pStyle w:val="Normal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草业科学班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          </w:t>
      </w:r>
      <w:r>
        <w:rPr>
          <w:rFonts w:eastAsia="仿宋" w:cs="宋体" w:ascii="仿宋" w:hAnsi="仿宋"/>
          <w:bCs/>
          <w:sz w:val="24"/>
          <w:szCs w:val="24"/>
        </w:rPr>
        <w:t xml:space="preserve">  </w:t>
      </w:r>
      <w:r>
        <w:rPr>
          <w:rFonts w:eastAsia="仿宋" w:cs="宋体" w:ascii="仿宋" w:hAnsi="仿宋"/>
          <w:bCs/>
          <w:sz w:val="24"/>
          <w:szCs w:val="24"/>
        </w:rPr>
        <w:tab/>
        <w:tab/>
      </w:r>
      <w:r>
        <w:rPr>
          <w:rFonts w:ascii="仿宋" w:hAnsi="仿宋" w:cs="宋体" w:eastAsia="仿宋"/>
          <w:bCs/>
          <w:sz w:val="24"/>
          <w:szCs w:val="24"/>
        </w:rPr>
        <w:t>郭福强   董子彪   孟  思   陈  杰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农林科技学院（</w:t>
      </w:r>
      <w:r>
        <w:rPr>
          <w:rFonts w:eastAsia="仿宋" w:cs="宋体" w:ascii="仿宋" w:hAnsi="仿宋"/>
          <w:b/>
          <w:bCs/>
          <w:sz w:val="24"/>
          <w:szCs w:val="24"/>
        </w:rPr>
        <w:t>227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  刘泽新   高东雪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尹芳波   李海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    刘旭杰   宋小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植物保护                李亚菲   李亚慧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植物科学                刘  茹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田帅朋   韩亚磊   黄梦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冯  卓   张  淼   张正义   温  燕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曹海姣   宋  帅   刘路路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  翟宇卓   崔乐颖   孙  焕   李孟悦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  孟  帅   刘佳玲   张文静   赵晓慧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      石  彬   巩学长   李  越   古  丽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 xml:space="preserve">班    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刘倩男   陈  烨   刘  璐   芦冬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种子科学与工程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郝佳佳   于美娜   李学馨   闫丽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张紫晨   潘庆龙   曹  洋   蔺明月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  窦泽智   彭志敏   门晓爽   闫静琦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孙佳凡   赵  周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董宏霞   赵会梅   马小瑶   多明鉴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闫萌萌   张楠楠   仝玉莹   刘  悦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园艺专      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郭  浩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农林技术专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冯瑞鑫   杨森垚   甄文华   杨  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植物保护专              赵邵凯   次邵欣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施文文   王  硕   李晓青   田  赐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</w:t>
      </w:r>
      <w:r>
        <w:rPr>
          <w:rFonts w:ascii="仿宋" w:hAnsi="仿宋" w:cs="宋体" w:eastAsia="仿宋"/>
          <w:sz w:val="24"/>
          <w:szCs w:val="24"/>
        </w:rPr>
        <w:t xml:space="preserve">            </w:t>
      </w:r>
      <w:r>
        <w:rPr>
          <w:rFonts w:ascii="仿宋" w:hAnsi="仿宋" w:cs="宋体" w:eastAsia="仿宋"/>
          <w:sz w:val="24"/>
          <w:szCs w:val="24"/>
        </w:rPr>
        <w:t xml:space="preserve">熊海梅   宋丹丹   张  玲   魏荣双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植物科学                赵雨薇   刘一凡   闫徐亮   胡静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食品营养与检测          赵  靖   王  睿   曹文艳   刘晓敏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园林技术    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王珊珊   王鹏飞   冯  帆 </w:t>
      </w:r>
    </w:p>
    <w:p>
      <w:pPr>
        <w:pStyle w:val="Normal"/>
        <w:tabs>
          <w:tab w:val="clear" w:pos="105"/>
          <w:tab w:val="left" w:pos="694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  张金玲   李  源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吕振昊   佟显聪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王春彬   肖  蒙   俞  莉   李含笑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    张凯旋   胡海琴   王树东   赵晓梦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闫  博   刘  洹   武路明   白素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刘志阔   裴  妍   朱  朔   王  萌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董文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郝采平   杨福山   张文杰   张秀秀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王炯琪   赵海南   赵  悦   宋云峰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白金平   马月茹   赵旭影   王雪松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张  朦   张紫阳   王  宇   孙  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冯春雷   王奕欢   韩美娜   裴陈琳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  金海霞   樊雅妮   郑利哲   杜欢欢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张晶晶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  王亚菲   任丽萍   刘文杰   贾伟锋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马  旭   杜俊颖   王  健   王  芳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 xml:space="preserve">班    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吴  昊   韩胜男   张  晶   冯丽丽 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杨  柳   何媛媛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食品质量安全班          韩玉晶   范广胜   张  新   刘  闯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陈柯岩   卢  行   张笑莹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李姿姿   李小钗   胡润旭   李园园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俞新华   高琳涵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  牛志新   张明洋   苏贝贝   杨  薇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宋小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张汉振   张伟通   刘  虎   张子华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李岳珈   董亚猛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科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朱宝强   翟鑫娜   张晓雨   张佳瑶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吕可心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科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魏  岳   齐美杰   徐凯曲   胡家帅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蒋  可   赵腾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徐  山   李静文   季莹莹   杨  洲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刘召微   李盈帝   李  伟   刘  昕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殷  蕊   李春羽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步玲玲   刘炳佔   刘佳俊   吕雄凯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陈宏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休闲农业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郭雅欣   霍首豪   孙云爽   崔  钊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李园园   陈培浩   王亚薇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休闲农业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王继辉   石佳明   刘芳钰   董佳文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翟稳熙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吕思远   张俊乐   王科宇   刘旖旎</w:t>
      </w:r>
    </w:p>
    <w:p>
      <w:pPr>
        <w:pStyle w:val="Normal"/>
        <w:tabs>
          <w:tab w:val="clear" w:pos="105"/>
          <w:tab w:val="left" w:pos="3686" w:leader="none"/>
        </w:tabs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李正晓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杜静凯   薛凯丽   吴翠霞   李明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>徐泽华   姚宏伟   王文昌   张  发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  <w:r>
        <w:rPr>
          <w:rFonts w:ascii="仿宋" w:hAnsi="仿宋" w:cs="宋体" w:eastAsia="仿宋"/>
          <w:sz w:val="24"/>
          <w:szCs w:val="24"/>
        </w:rPr>
        <w:t xml:space="preserve">      </w:t>
      </w:r>
      <w:r>
        <w:rPr>
          <w:rFonts w:ascii="仿宋" w:hAnsi="仿宋" w:cs="宋体" w:eastAsia="仿宋"/>
          <w:sz w:val="24"/>
          <w:szCs w:val="24"/>
        </w:rPr>
        <w:t xml:space="preserve">尹恩召   邢文娇   高  然   连晓宁 </w:t>
      </w:r>
    </w:p>
    <w:p>
      <w:pPr>
        <w:pStyle w:val="Normal"/>
        <w:tabs>
          <w:tab w:val="clear" w:pos="105"/>
          <w:tab w:val="left" w:pos="3686" w:leader="none"/>
        </w:tabs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刘  倩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</w:t>
      </w:r>
      <w:r>
        <w:rPr>
          <w:rFonts w:ascii="仿宋" w:hAnsi="仿宋" w:cs="宋体" w:eastAsia="仿宋"/>
          <w:sz w:val="24"/>
          <w:szCs w:val="24"/>
        </w:rPr>
        <w:t xml:space="preserve">     </w:t>
      </w:r>
      <w:r>
        <w:rPr>
          <w:rFonts w:ascii="仿宋" w:hAnsi="仿宋" w:cs="宋体" w:eastAsia="仿宋"/>
          <w:sz w:val="24"/>
          <w:szCs w:val="24"/>
        </w:rPr>
        <w:t xml:space="preserve">郭梦菲   吕  明   赵娇娜   王秋利 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公共体育部（</w:t>
      </w:r>
      <w:r>
        <w:rPr>
          <w:rFonts w:eastAsia="仿宋" w:cs="宋体" w:ascii="仿宋" w:hAnsi="仿宋"/>
          <w:b/>
          <w:bCs/>
          <w:sz w:val="24"/>
          <w:szCs w:val="24"/>
        </w:rPr>
        <w:t>26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社会体育指导与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赵  鹏   时连凯   郭泽坤   齐子钦 </w:t>
      </w:r>
    </w:p>
    <w:p>
      <w:pPr>
        <w:pStyle w:val="Normal"/>
        <w:ind w:left="61" w:firstLine="360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董宇航 </w:t>
      </w:r>
    </w:p>
    <w:p>
      <w:pPr>
        <w:pStyle w:val="Normal"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社会体育指导与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王立侠   齐一帆   赵亚林   刘玉陶 </w:t>
      </w:r>
    </w:p>
    <w:p>
      <w:pPr>
        <w:pStyle w:val="Normal"/>
        <w:ind w:left="61" w:firstLine="360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王新月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社会体育指导与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徐文博   沈晓鹏   毛云昊   李  鑫 </w:t>
      </w:r>
    </w:p>
    <w:p>
      <w:pPr>
        <w:pStyle w:val="Normal"/>
        <w:ind w:left="61" w:firstLine="360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刘  帅  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社会体育指导与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崔娇娇   靳  鑫   刘  童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体育教育</w:t>
      </w:r>
      <w:bookmarkStart w:id="0" w:name="_Hlk481918327"/>
      <w:r>
        <w:rPr>
          <w:rFonts w:eastAsia="仿宋" w:cs="宋体" w:ascii="仿宋" w:hAnsi="仿宋"/>
          <w:sz w:val="24"/>
          <w:szCs w:val="24"/>
        </w:rPr>
        <w:t>1</w:t>
      </w:r>
      <w:bookmarkEnd w:id="0"/>
      <w:r>
        <w:rPr>
          <w:rFonts w:ascii="仿宋" w:hAnsi="仿宋" w:cs="宋体" w:eastAsia="仿宋"/>
          <w:sz w:val="24"/>
          <w:szCs w:val="24"/>
        </w:rPr>
        <w:t>班            刘宇航   吴  童   王立永   李  博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闫  寒</w:t>
      </w:r>
    </w:p>
    <w:p>
      <w:pPr>
        <w:pStyle w:val="Normal"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体育教育</w:t>
      </w:r>
      <w:bookmarkStart w:id="1" w:name="_Hlk481918953"/>
      <w:r>
        <w:rPr>
          <w:rFonts w:eastAsia="仿宋" w:cs="宋体" w:ascii="仿宋" w:hAnsi="仿宋"/>
          <w:sz w:val="24"/>
          <w:szCs w:val="24"/>
        </w:rPr>
        <w:t>2</w:t>
      </w:r>
      <w:bookmarkEnd w:id="1"/>
      <w:r>
        <w:rPr>
          <w:rFonts w:ascii="仿宋" w:hAnsi="仿宋" w:cs="宋体" w:eastAsia="仿宋"/>
          <w:sz w:val="24"/>
          <w:szCs w:val="24"/>
        </w:rPr>
        <w:t>班            刘箫艺   韩  爽   孙  芳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六、优秀学生干部（</w:t>
      </w:r>
      <w:r>
        <w:rPr>
          <w:rFonts w:eastAsia="仿宋" w:cs="宋体" w:ascii="仿宋" w:hAnsi="仿宋"/>
          <w:b/>
          <w:bCs/>
          <w:sz w:val="28"/>
          <w:szCs w:val="28"/>
        </w:rPr>
        <w:t>1207</w:t>
      </w:r>
      <w:r>
        <w:rPr>
          <w:rFonts w:ascii="仿宋" w:hAnsi="仿宋" w:cs="宋体" w:eastAsia="仿宋"/>
          <w:b/>
          <w:bCs/>
          <w:sz w:val="28"/>
          <w:szCs w:val="28"/>
        </w:rPr>
        <w:t>名）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基础医学院（</w:t>
      </w:r>
      <w:r>
        <w:rPr>
          <w:rFonts w:eastAsia="仿宋" w:cs="宋体" w:ascii="仿宋" w:hAnsi="仿宋"/>
          <w:b/>
          <w:bCs/>
          <w:sz w:val="24"/>
          <w:szCs w:val="24"/>
        </w:rPr>
        <w:t>98</w:t>
      </w:r>
      <w:r>
        <w:rPr>
          <w:rFonts w:ascii="仿宋" w:hAnsi="仿宋" w:cs="宋体" w:eastAsia="仿宋"/>
          <w:b/>
          <w:bCs/>
          <w:sz w:val="24"/>
          <w:szCs w:val="24"/>
        </w:rPr>
        <w:t>人）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</w:t>
      </w:r>
      <w:r>
        <w:rPr>
          <w:rFonts w:ascii="仿宋" w:hAnsi="仿宋" w:cs="宋体" w:eastAsia="仿宋"/>
          <w:bCs/>
          <w:kern w:val="0"/>
          <w:sz w:val="24"/>
          <w:szCs w:val="24"/>
        </w:rPr>
        <w:t>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贾亚茹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</w:t>
      </w:r>
      <w:r>
        <w:rPr>
          <w:rFonts w:ascii="仿宋" w:hAnsi="仿宋" w:cs="宋体" w:eastAsia="仿宋"/>
          <w:bCs/>
          <w:kern w:val="0"/>
          <w:sz w:val="24"/>
          <w:szCs w:val="24"/>
        </w:rPr>
        <w:t>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班        黄文松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秦佳明</w:t>
      </w:r>
    </w:p>
    <w:p>
      <w:pPr>
        <w:pStyle w:val="Style14"/>
        <w:widowControl/>
        <w:spacing w:before="0" w:after="0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4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5</w:t>
      </w:r>
      <w:r>
        <w:rPr>
          <w:rFonts w:ascii="仿宋" w:hAnsi="仿宋" w:cs="宋体" w:eastAsia="仿宋"/>
          <w:color w:val="000000"/>
          <w:szCs w:val="24"/>
        </w:rPr>
        <w:t>班        王晓凡</w:t>
      </w:r>
    </w:p>
    <w:p>
      <w:pPr>
        <w:pStyle w:val="Style14"/>
        <w:widowControl/>
        <w:spacing w:before="0" w:after="0"/>
        <w:rPr>
          <w:rFonts w:ascii="仿宋" w:hAnsi="仿宋" w:eastAsia="仿宋" w:cs="宋体"/>
          <w:bCs/>
          <w:szCs w:val="24"/>
          <w:lang w:val="zh-CN"/>
        </w:rPr>
      </w:pPr>
      <w:r>
        <w:rPr>
          <w:rFonts w:eastAsia="仿宋" w:cs="宋体" w:ascii="仿宋" w:hAnsi="仿宋"/>
          <w:bCs/>
          <w:szCs w:val="24"/>
          <w:lang w:val="zh-CN"/>
        </w:rPr>
        <w:t>2014</w:t>
      </w:r>
      <w:r>
        <w:rPr>
          <w:rFonts w:ascii="仿宋" w:hAnsi="仿宋" w:cs="宋体" w:eastAsia="仿宋"/>
          <w:bCs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szCs w:val="24"/>
          <w:lang w:val="zh-CN"/>
        </w:rPr>
        <w:t>2</w:t>
      </w:r>
      <w:r>
        <w:rPr>
          <w:rFonts w:ascii="仿宋" w:hAnsi="仿宋" w:cs="宋体" w:eastAsia="仿宋"/>
          <w:bCs/>
          <w:szCs w:val="24"/>
          <w:lang w:val="zh-CN"/>
        </w:rPr>
        <w:t xml:space="preserve">班     </w:t>
      </w:r>
      <w:r>
        <w:rPr>
          <w:rFonts w:ascii="仿宋" w:hAnsi="仿宋" w:cs="宋体" w:eastAsia="仿宋"/>
          <w:bCs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szCs w:val="24"/>
          <w:lang w:val="zh-CN"/>
        </w:rPr>
        <w:t>张英檀</w:t>
      </w:r>
    </w:p>
    <w:p>
      <w:pPr>
        <w:pStyle w:val="Style14"/>
        <w:widowControl/>
        <w:spacing w:before="0" w:after="0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4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7</w:t>
      </w:r>
      <w:r>
        <w:rPr>
          <w:rFonts w:ascii="仿宋" w:hAnsi="仿宋" w:cs="宋体" w:eastAsia="仿宋"/>
          <w:color w:val="000000"/>
          <w:szCs w:val="24"/>
        </w:rPr>
        <w:t>班        谭  奔</w:t>
      </w:r>
    </w:p>
    <w:p>
      <w:pPr>
        <w:pStyle w:val="Style14"/>
        <w:widowControl/>
        <w:spacing w:before="0" w:after="0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4</w:t>
      </w:r>
      <w:r>
        <w:rPr>
          <w:rFonts w:ascii="仿宋" w:hAnsi="仿宋" w:cs="宋体" w:eastAsia="仿宋"/>
          <w:color w:val="000000"/>
          <w:szCs w:val="24"/>
        </w:rPr>
        <w:t>级口腔医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崔树雨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>2014</w:t>
      </w:r>
      <w:r>
        <w:rPr>
          <w:rFonts w:ascii="仿宋" w:hAnsi="仿宋" w:cs="宋体" w:eastAsia="仿宋"/>
          <w:bCs/>
          <w:kern w:val="0"/>
          <w:sz w:val="24"/>
          <w:szCs w:val="24"/>
        </w:rPr>
        <w:t>级法医学本科</w:t>
      </w:r>
      <w:r>
        <w:rPr>
          <w:rFonts w:eastAsia="仿宋" w:cs="宋体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班          杜玉涛  </w:t>
      </w:r>
      <w:r>
        <w:rPr>
          <w:rFonts w:ascii="仿宋" w:hAnsi="仿宋" w:cs="宋体" w:eastAsia="仿宋"/>
          <w:color w:val="000000"/>
          <w:sz w:val="24"/>
          <w:szCs w:val="24"/>
        </w:rPr>
        <w:t>习梦柔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4</w:t>
      </w:r>
      <w:r>
        <w:rPr>
          <w:rFonts w:ascii="仿宋" w:hAnsi="仿宋" w:cs="宋体" w:eastAsia="仿宋"/>
          <w:color w:val="000000"/>
          <w:szCs w:val="24"/>
        </w:rPr>
        <w:t>级麻醉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  胡新月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4</w:t>
      </w:r>
      <w:r>
        <w:rPr>
          <w:rFonts w:ascii="仿宋" w:hAnsi="仿宋" w:cs="宋体" w:eastAsia="仿宋"/>
          <w:color w:val="000000"/>
          <w:szCs w:val="24"/>
        </w:rPr>
        <w:t>级法医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  徐姣姣</w:t>
      </w:r>
    </w:p>
    <w:p>
      <w:pPr>
        <w:pStyle w:val="Style14"/>
        <w:widowControl/>
        <w:spacing w:before="0" w:after="0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班        李新禹</w:t>
      </w:r>
    </w:p>
    <w:p>
      <w:pPr>
        <w:pStyle w:val="Style14"/>
        <w:widowControl/>
        <w:spacing w:before="0" w:after="0"/>
        <w:rPr>
          <w:rFonts w:ascii="仿宋" w:hAnsi="仿宋" w:eastAsia="仿宋" w:cs="宋体"/>
          <w:color w:val="000000"/>
          <w:szCs w:val="24"/>
          <w:lang w:val="zh-CN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任  婕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窦培轩</w:t>
      </w:r>
    </w:p>
    <w:p>
      <w:pPr>
        <w:pStyle w:val="Style14"/>
        <w:widowControl/>
        <w:spacing w:before="0" w:after="0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4</w:t>
      </w:r>
      <w:r>
        <w:rPr>
          <w:rFonts w:ascii="仿宋" w:hAnsi="仿宋" w:cs="宋体" w:eastAsia="仿宋"/>
          <w:color w:val="000000"/>
          <w:szCs w:val="24"/>
        </w:rPr>
        <w:t xml:space="preserve">班        方挥航   尹东雅 </w:t>
      </w:r>
    </w:p>
    <w:p>
      <w:pPr>
        <w:pStyle w:val="Style14"/>
        <w:widowControl/>
        <w:spacing w:before="0" w:after="0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6</w:t>
      </w:r>
      <w:r>
        <w:rPr>
          <w:rFonts w:ascii="仿宋" w:hAnsi="仿宋" w:cs="宋体" w:eastAsia="仿宋"/>
          <w:color w:val="000000"/>
          <w:szCs w:val="24"/>
        </w:rPr>
        <w:t>班        杨  昊   郝建红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8</w:t>
      </w:r>
      <w:r>
        <w:rPr>
          <w:rFonts w:ascii="仿宋" w:hAnsi="仿宋" w:cs="宋体" w:eastAsia="仿宋"/>
          <w:color w:val="000000"/>
          <w:szCs w:val="24"/>
        </w:rPr>
        <w:t>班        霍倩倩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医学影像学本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班        何天怡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法医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 xml:space="preserve">班          刘  洋   王琦超  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护理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  路梦媛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口腔医学本科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班        张  天   赵嘉旭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7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张佩柔   李寻寻  刘佳才</w:t>
      </w:r>
    </w:p>
    <w:p>
      <w:pPr>
        <w:pStyle w:val="Normal"/>
        <w:ind w:left="61" w:firstLine="2880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zh-CN"/>
        </w:rPr>
        <w:t xml:space="preserve">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赵彦文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智  佳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8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王子荀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温  刚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8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班        刘  鹏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5</w:t>
      </w:r>
      <w:r>
        <w:rPr>
          <w:rFonts w:ascii="仿宋" w:hAnsi="仿宋" w:cs="宋体" w:eastAsia="仿宋"/>
          <w:color w:val="000000"/>
          <w:szCs w:val="24"/>
        </w:rPr>
        <w:t>班        任嘉铭  张  婕   佟  宇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6</w:t>
      </w:r>
      <w:r>
        <w:rPr>
          <w:rFonts w:ascii="仿宋" w:hAnsi="仿宋" w:cs="宋体" w:eastAsia="仿宋"/>
          <w:color w:val="000000"/>
          <w:szCs w:val="24"/>
        </w:rPr>
        <w:t>班        赵  宇  田文达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医学影像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吴  昊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护理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  魏浩然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殷萌萌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5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尹  猛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医学影像学本科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班      李  悦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麻醉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  杜  勇  程晓蕾  张智翔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口腔医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谌思远  邢子健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护理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    赵翠红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护理本科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班            赵  蕊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5</w:t>
      </w:r>
      <w:r>
        <w:rPr>
          <w:rFonts w:ascii="仿宋" w:hAnsi="仿宋" w:cs="宋体" w:eastAsia="仿宋"/>
          <w:color w:val="000000"/>
          <w:szCs w:val="24"/>
        </w:rPr>
        <w:t>级医学影像本科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班        张玉丽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8</w:t>
      </w:r>
      <w:r>
        <w:rPr>
          <w:rFonts w:ascii="仿宋" w:hAnsi="仿宋" w:cs="宋体" w:eastAsia="仿宋"/>
          <w:color w:val="000000"/>
          <w:szCs w:val="24"/>
        </w:rPr>
        <w:t>班        王书影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赵庆贤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颜  芸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张晓伟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崔隽铭   王丽丽   于  淼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郭道禄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黄培宁   李  鑫   张佳朋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临床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7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孙殿文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石子馨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医学影像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孙博嘉   孔  月  黄力平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法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裴雪娟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 牛颖倩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护理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焦  琳   温  楠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2016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级口腔医学本科</w:t>
      </w:r>
      <w:r>
        <w:rPr>
          <w:rFonts w:eastAsia="仿宋" w:cs="宋体" w:ascii="仿宋" w:hAnsi="仿宋"/>
          <w:bCs/>
          <w:kern w:val="0"/>
          <w:sz w:val="24"/>
          <w:szCs w:val="24"/>
          <w:lang w:val="zh-CN"/>
        </w:rPr>
        <w:t>1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班      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zh-CN"/>
        </w:rPr>
        <w:t>安劭杰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3</w:t>
      </w:r>
      <w:r>
        <w:rPr>
          <w:rFonts w:ascii="仿宋" w:hAnsi="仿宋" w:cs="宋体" w:eastAsia="仿宋"/>
          <w:color w:val="000000"/>
          <w:szCs w:val="24"/>
        </w:rPr>
        <w:t>班        李汝婷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5</w:t>
      </w:r>
      <w:r>
        <w:rPr>
          <w:rFonts w:ascii="仿宋" w:hAnsi="仿宋" w:cs="宋体" w:eastAsia="仿宋"/>
          <w:color w:val="000000"/>
          <w:szCs w:val="24"/>
        </w:rPr>
        <w:t>班        蔡雪斌   岳伟东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6</w:t>
      </w:r>
      <w:r>
        <w:rPr>
          <w:rFonts w:ascii="仿宋" w:hAnsi="仿宋" w:cs="宋体" w:eastAsia="仿宋"/>
          <w:color w:val="000000"/>
          <w:szCs w:val="24"/>
        </w:rPr>
        <w:t>班        吴文磊   张泽鹏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8</w:t>
      </w:r>
      <w:r>
        <w:rPr>
          <w:rFonts w:ascii="仿宋" w:hAnsi="仿宋" w:cs="宋体" w:eastAsia="仿宋"/>
          <w:color w:val="000000"/>
          <w:szCs w:val="24"/>
        </w:rPr>
        <w:t>班        梦  瑶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法医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  郭延海   霍金侠  吕  溪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口腔医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耿  梅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口腔医学本科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班        胡瑞鑫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护理学专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  杨  琳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医学口腔学本科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赵雨帆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班        李  畅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3</w:t>
      </w:r>
      <w:r>
        <w:rPr>
          <w:rFonts w:ascii="仿宋" w:hAnsi="仿宋" w:cs="宋体" w:eastAsia="仿宋"/>
          <w:color w:val="000000"/>
          <w:szCs w:val="24"/>
        </w:rPr>
        <w:t>班        艾雪迎   宋  凯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4</w:t>
      </w:r>
      <w:r>
        <w:rPr>
          <w:rFonts w:ascii="仿宋" w:hAnsi="仿宋" w:cs="宋体" w:eastAsia="仿宋"/>
          <w:color w:val="000000"/>
          <w:szCs w:val="24"/>
        </w:rPr>
        <w:t>班        陈鑫羽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医学影像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王胜楠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口腔医学本科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班        杨泽龙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麻醉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  陈彦辉   王家昕  杨方圆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护理学专科</w:t>
      </w:r>
      <w:r>
        <w:rPr>
          <w:rFonts w:eastAsia="仿宋" w:cs="宋体" w:ascii="仿宋" w:hAnsi="仿宋"/>
          <w:color w:val="000000"/>
          <w:szCs w:val="24"/>
        </w:rPr>
        <w:t>2</w:t>
      </w:r>
      <w:r>
        <w:rPr>
          <w:rFonts w:ascii="仿宋" w:hAnsi="仿宋" w:cs="宋体" w:eastAsia="仿宋"/>
          <w:color w:val="000000"/>
          <w:szCs w:val="24"/>
        </w:rPr>
        <w:t>班          朱  源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临床医学本科</w:t>
      </w:r>
      <w:r>
        <w:rPr>
          <w:rFonts w:eastAsia="仿宋" w:cs="宋体" w:ascii="仿宋" w:hAnsi="仿宋"/>
          <w:color w:val="000000"/>
          <w:szCs w:val="24"/>
        </w:rPr>
        <w:t>8</w:t>
      </w:r>
      <w:r>
        <w:rPr>
          <w:rFonts w:ascii="仿宋" w:hAnsi="仿宋" w:cs="宋体" w:eastAsia="仿宋"/>
          <w:color w:val="000000"/>
          <w:szCs w:val="24"/>
        </w:rPr>
        <w:t>班        王淑华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宋体"/>
          <w:color w:val="000000"/>
          <w:szCs w:val="24"/>
        </w:rPr>
      </w:pPr>
      <w:r>
        <w:rPr>
          <w:rFonts w:eastAsia="仿宋" w:cs="宋体" w:ascii="仿宋" w:hAnsi="仿宋"/>
          <w:color w:val="000000"/>
          <w:szCs w:val="24"/>
        </w:rPr>
        <w:t>2016</w:t>
      </w:r>
      <w:r>
        <w:rPr>
          <w:rFonts w:ascii="仿宋" w:hAnsi="仿宋" w:cs="宋体" w:eastAsia="仿宋"/>
          <w:color w:val="000000"/>
          <w:szCs w:val="24"/>
        </w:rPr>
        <w:t>级法医学本科</w:t>
      </w:r>
      <w:r>
        <w:rPr>
          <w:rFonts w:eastAsia="仿宋" w:cs="宋体" w:ascii="仿宋" w:hAnsi="仿宋"/>
          <w:color w:val="000000"/>
          <w:szCs w:val="24"/>
        </w:rPr>
        <w:t>1</w:t>
      </w:r>
      <w:r>
        <w:rPr>
          <w:rFonts w:ascii="仿宋" w:hAnsi="仿宋" w:cs="宋体" w:eastAsia="仿宋"/>
          <w:color w:val="000000"/>
          <w:szCs w:val="24"/>
        </w:rPr>
        <w:t>班          蒋金芳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医学检验学院（</w:t>
      </w:r>
      <w:r>
        <w:rPr>
          <w:rFonts w:eastAsia="仿宋" w:cs="宋体" w:ascii="仿宋" w:hAnsi="仿宋"/>
          <w:b/>
          <w:bCs/>
          <w:sz w:val="24"/>
          <w:szCs w:val="24"/>
        </w:rPr>
        <w:t>76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许晓钊   杜苗苗   刘  岩   贾若晗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侯子豪   赵旭晟   侯雅超 </w:t>
      </w:r>
      <w:r>
        <w:rPr>
          <w:rFonts w:eastAsia="仿宋" w:cs="宋体" w:ascii="仿宋" w:hAnsi="仿宋"/>
          <w:sz w:val="24"/>
          <w:szCs w:val="24"/>
        </w:rPr>
        <w:tab/>
        <w:tab/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李丛会   王一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王  禹   段彤梅   金  琪   赵冰洁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胡  伟   陈琳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魏志玲   钱晓蕾   彭  柳   侯  健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贾雪娇   王  朝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韩晓梦   吴叶佳   刘紫玉   顾子琪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华文明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卫生检验与检疫本科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张雨晴   伦辛畅   张  鑫   娄  源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曹丽娇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郝佳林   高树静   禄  璐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技术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付国辉   朱晓威   张昭雅   左雪音</w:t>
      </w:r>
    </w:p>
    <w:p>
      <w:pPr>
        <w:pStyle w:val="Normal"/>
        <w:tabs>
          <w:tab w:val="clear" w:pos="105"/>
          <w:tab w:val="left" w:pos="3686" w:leader="none"/>
        </w:tabs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肖  珊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医疗仪器维修专科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边  滢   段世儒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基础医学院临床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张颖慧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基础医学院临床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李桐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基础医学院麻醉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汪彩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曹雪婷   韩文璐   周  静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徐瑞宇   栾俊慧   安怡然   姚丽健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朱  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黄子琪   郭鑫悦   吴宁霞   朱明雪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张希宇   潘红芳   杨慧惠   李晓晓</w:t>
      </w:r>
    </w:p>
    <w:p>
      <w:pPr>
        <w:pStyle w:val="Normal"/>
        <w:ind w:left="61"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张  茜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卫生检验与检疫  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殷越美   茹  苹   赫自强   王紫鉴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周忠行   杨  杨   龙  政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王  迪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刘照松   付洪溪   张  媛   孙兢蔚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医疗设备应用专科     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张祎欣   齐亚楠   柴如意 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中医学院（</w:t>
      </w:r>
      <w:r>
        <w:rPr>
          <w:rFonts w:eastAsia="仿宋" w:cs="宋体" w:ascii="仿宋" w:hAnsi="仿宋"/>
          <w:b/>
          <w:bCs/>
          <w:sz w:val="24"/>
          <w:szCs w:val="24"/>
        </w:rPr>
        <w:t>26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中西医临床</w:t>
      </w:r>
      <w:r>
        <w:rPr>
          <w:rFonts w:ascii="仿宋" w:hAnsi="仿宋" w:cs="宋体" w:eastAsia="仿宋"/>
          <w:color w:val="000000"/>
          <w:sz w:val="24"/>
          <w:szCs w:val="24"/>
        </w:rPr>
        <w:t>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张亚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中西医临床</w:t>
      </w:r>
      <w:r>
        <w:rPr>
          <w:rFonts w:ascii="仿宋" w:hAnsi="仿宋" w:cs="宋体" w:eastAsia="仿宋"/>
          <w:color w:val="000000"/>
          <w:sz w:val="24"/>
          <w:szCs w:val="24"/>
        </w:rPr>
        <w:t>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杨  帆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中西医临床医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color w:val="000000"/>
          <w:sz w:val="24"/>
          <w:szCs w:val="24"/>
        </w:rPr>
        <w:t>邓  欢</w:t>
      </w:r>
      <w:r>
        <w:rPr>
          <w:rFonts w:ascii="仿宋" w:hAnsi="仿宋" w:cs="宋体" w:eastAsia="仿宋"/>
          <w:sz w:val="24"/>
          <w:szCs w:val="24"/>
        </w:rPr>
        <w:t xml:space="preserve">   </w:t>
      </w:r>
      <w:r>
        <w:rPr>
          <w:rFonts w:ascii="仿宋" w:hAnsi="仿宋" w:cs="宋体" w:eastAsia="仿宋"/>
          <w:color w:val="000000"/>
          <w:sz w:val="24"/>
          <w:szCs w:val="24"/>
        </w:rPr>
        <w:t>刘  妍   赵虹飞   郭  慧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中西医临床医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刘  鑫  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中西医临床医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color w:val="000000"/>
          <w:sz w:val="24"/>
          <w:szCs w:val="24"/>
        </w:rPr>
        <w:t>孙天琪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中医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color w:val="000000"/>
          <w:sz w:val="24"/>
          <w:szCs w:val="24"/>
        </w:rPr>
        <w:t>田  雨   邱萌萌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中医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</w:t>
      </w:r>
      <w:r>
        <w:rPr>
          <w:rFonts w:ascii="仿宋" w:hAnsi="仿宋" w:cs="宋体" w:eastAsia="仿宋"/>
          <w:sz w:val="24"/>
          <w:szCs w:val="24"/>
        </w:rPr>
        <w:t xml:space="preserve">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陈桂强   赵  哲   李佳潞   程慧斌    </w:t>
      </w:r>
    </w:p>
    <w:p>
      <w:pPr>
        <w:pStyle w:val="Normal"/>
        <w:ind w:left="61" w:firstLine="360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何慧彬   温佳琪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针灸推拿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侯俊雅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针灸推拿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康  泽   杨月华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计算机网络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赵  聪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于  浩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中药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    张香玉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中医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      代家璇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康复治疗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袁晨笑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中西医临床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sz w:val="24"/>
          <w:szCs w:val="24"/>
        </w:rPr>
        <w:t>纪寅璞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西医临床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王  芳     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药学系（</w:t>
      </w:r>
      <w:r>
        <w:rPr>
          <w:rFonts w:eastAsia="仿宋" w:cs="宋体" w:ascii="仿宋" w:hAnsi="仿宋"/>
          <w:b/>
          <w:bCs/>
          <w:sz w:val="24"/>
          <w:szCs w:val="24"/>
        </w:rPr>
        <w:t>31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孟凡爽   高祎璠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邢  源   孙新琪   韩  啸   李佳彤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何淼鑫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蒿雪坤   曲  阳   马  琳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郭慧杰   李  彤   赵雨薇   王银月 </w:t>
      </w:r>
    </w:p>
    <w:p>
      <w:pPr>
        <w:pStyle w:val="Normal"/>
        <w:tabs>
          <w:tab w:val="clear" w:pos="105"/>
          <w:tab w:val="left" w:pos="3178" w:leader="none"/>
        </w:tabs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安子璇   宋建强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褚冠博   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崔静宜</w:t>
      </w:r>
      <w:r>
        <w:rPr>
          <w:rFonts w:ascii="仿宋" w:hAnsi="仿宋" w:cs="宋体" w:eastAsia="仿宋"/>
          <w:color w:val="FF0000"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陈文超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赵凯欣   剧杰茜   吴佳宾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李佳欣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张  弛   曾  惠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梁雪洁   鲁欣蕊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郭  岐   刘晓琳   穆泽双</w:t>
      </w:r>
    </w:p>
    <w:p>
      <w:pPr>
        <w:pStyle w:val="Normal"/>
        <w:tabs>
          <w:tab w:val="clear" w:pos="105"/>
          <w:tab w:val="left" w:pos="317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曾繁朝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第一临床医学院（</w:t>
      </w:r>
      <w:r>
        <w:rPr>
          <w:rFonts w:eastAsia="仿宋" w:cs="宋体" w:ascii="仿宋" w:hAnsi="仿宋"/>
          <w:b/>
          <w:bCs/>
          <w:sz w:val="24"/>
          <w:szCs w:val="24"/>
        </w:rPr>
        <w:t>42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      卢印章   李京泽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班            于浩洋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sz w:val="24"/>
          <w:szCs w:val="24"/>
        </w:rPr>
        <w:t xml:space="preserve">班            胡美珍   李原硕   米泽辉   张玉静 </w:t>
      </w:r>
    </w:p>
    <w:p>
      <w:pPr>
        <w:pStyle w:val="Style16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张  帅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0</w:t>
      </w:r>
      <w:r>
        <w:rPr>
          <w:rFonts w:ascii="仿宋" w:hAnsi="仿宋" w:cs="宋体" w:eastAsia="仿宋"/>
          <w:sz w:val="24"/>
          <w:szCs w:val="24"/>
        </w:rPr>
        <w:t>班           程  杨   白  鹭   刘  娜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1</w:t>
      </w:r>
      <w:r>
        <w:rPr>
          <w:rFonts w:ascii="仿宋" w:hAnsi="仿宋" w:cs="宋体" w:eastAsia="仿宋"/>
          <w:sz w:val="24"/>
          <w:szCs w:val="24"/>
        </w:rPr>
        <w:t>班           韦  爽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9</w:t>
      </w:r>
      <w:r>
        <w:rPr>
          <w:rFonts w:ascii="仿宋" w:hAnsi="仿宋" w:cs="宋体" w:eastAsia="仿宋"/>
          <w:sz w:val="24"/>
          <w:szCs w:val="24"/>
        </w:rPr>
        <w:t>班            祖圣迪   夏铠航   范锦泰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0</w:t>
      </w:r>
      <w:r>
        <w:rPr>
          <w:rFonts w:ascii="仿宋" w:hAnsi="仿宋" w:cs="宋体" w:eastAsia="仿宋"/>
          <w:sz w:val="24"/>
          <w:szCs w:val="24"/>
        </w:rPr>
        <w:t>班           李彤佳   杨东雪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1</w:t>
      </w:r>
      <w:r>
        <w:rPr>
          <w:rFonts w:ascii="仿宋" w:hAnsi="仿宋" w:cs="宋体" w:eastAsia="仿宋"/>
          <w:sz w:val="24"/>
          <w:szCs w:val="24"/>
        </w:rPr>
        <w:t>班           刘文增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3</w:t>
      </w:r>
      <w:r>
        <w:rPr>
          <w:rFonts w:ascii="仿宋" w:hAnsi="仿宋" w:cs="宋体" w:eastAsia="仿宋"/>
          <w:sz w:val="24"/>
          <w:szCs w:val="24"/>
        </w:rPr>
        <w:t>班           李家环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陈  欣   刘志晓   璩硕涵   张红瑞 </w:t>
      </w:r>
    </w:p>
    <w:p>
      <w:pPr>
        <w:pStyle w:val="Style16"/>
        <w:tabs>
          <w:tab w:val="clear" w:pos="105"/>
          <w:tab w:val="left" w:pos="3544" w:leader="none"/>
          <w:tab w:val="left" w:pos="3686" w:leader="none"/>
        </w:tabs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孙健男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赵  杨   霍佳玮   刘亚晴   邵雪颖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护理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  杜云龙   李春慧   李  婉   吕红娟 </w:t>
      </w:r>
    </w:p>
    <w:p>
      <w:pPr>
        <w:pStyle w:val="Style16"/>
        <w:ind w:left="76"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ascii="仿宋" w:hAnsi="仿宋" w:cs="宋体" w:eastAsia="仿宋"/>
          <w:sz w:val="24"/>
          <w:szCs w:val="24"/>
        </w:rPr>
        <w:t xml:space="preserve">冯阳阳   赵琦琦   赵悦园   刘慧敏 </w:t>
      </w:r>
    </w:p>
    <w:p>
      <w:pPr>
        <w:pStyle w:val="Style16"/>
        <w:ind w:left="76"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ascii="仿宋" w:hAnsi="仿宋" w:cs="宋体" w:eastAsia="仿宋"/>
          <w:sz w:val="24"/>
          <w:szCs w:val="24"/>
        </w:rPr>
        <w:t>张烨君   王安琪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护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王斯远 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护理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李欣欣   王  珺   </w:t>
      </w:r>
    </w:p>
    <w:p>
      <w:pPr>
        <w:pStyle w:val="Style16"/>
        <w:ind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护理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程  娱</w:t>
      </w:r>
    </w:p>
    <w:p>
      <w:pPr>
        <w:pStyle w:val="Normal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理学院（</w:t>
      </w:r>
      <w:r>
        <w:rPr>
          <w:rFonts w:eastAsia="仿宋" w:cs="宋体" w:ascii="仿宋" w:hAnsi="仿宋"/>
          <w:b/>
          <w:bCs/>
          <w:sz w:val="24"/>
          <w:szCs w:val="24"/>
        </w:rPr>
        <w:t>61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数学与应用数学          李新颖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数学与应用数学            李建宇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化学                    聂艳玲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物理学                  张  冲   李佳旺   李凯飞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 王志伟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 xml:space="preserve">王子维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统计学                  梁  硕   齐  楠   孙  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新能源科学与工程        苏志成   臧  凯   贾  卓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与计算机科学        王少聪</w:t>
      </w:r>
    </w:p>
    <w:p>
      <w:pPr>
        <w:pStyle w:val="Normal"/>
        <w:ind w:left="4320" w:hanging="432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化学                    孙田田   于建欣   郑文华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张鹤瑶</w:t>
      </w:r>
    </w:p>
    <w:p>
      <w:pPr>
        <w:pStyle w:val="Normal"/>
        <w:ind w:left="4381" w:hanging="432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王佳琪   郝  帅</w:t>
      </w:r>
    </w:p>
    <w:p>
      <w:pPr>
        <w:pStyle w:val="Normal"/>
        <w:tabs>
          <w:tab w:val="clear" w:pos="105"/>
          <w:tab w:val="left" w:pos="5812" w:leader="none"/>
          <w:tab w:val="left" w:pos="5954" w:leader="none"/>
          <w:tab w:val="left" w:pos="609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数学与应用数学          赵  君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" w:hAnsi="仿宋" w:cs="宋体" w:eastAsia="仿宋"/>
          <w:sz w:val="24"/>
          <w:szCs w:val="24"/>
        </w:rPr>
        <w:t xml:space="preserve"> 毕孜雨   贾李胜   赵晓燕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王子茹   王旭桐   崔毅恵   智静乐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 xml:space="preserve">李  琳   温晓玉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物理学                  王红卫   王凯明   桂毅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应用化学                相动鑫   冯建华   王  玥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应用化学                白金兴   谭家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化学        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毕献文   栗  幻   郑  颖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" w:hAnsi="仿宋" w:cs="宋体" w:eastAsia="仿宋"/>
          <w:sz w:val="24"/>
          <w:szCs w:val="24"/>
        </w:rPr>
        <w:t>邢向岭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 xml:space="preserve">宁  萌   王双双   王浩颖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物理学                  霍新伟   朱梦晗   赵  青   张  冀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岳燚行   王  楠   李云凤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统计学                  谷琛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数学教育                李慧晶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新能源科学与工程        马轶缓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" w:hAnsi="仿宋" w:cs="宋体" w:eastAsia="仿宋"/>
          <w:sz w:val="24"/>
          <w:szCs w:val="24"/>
        </w:rPr>
        <w:t xml:space="preserve"> 常志远   霍思源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信息与计算机科学        黄  萌   丁佳文   闻  凯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法政学院（</w:t>
      </w:r>
      <w:r>
        <w:rPr>
          <w:rFonts w:eastAsia="仿宋" w:cs="宋体" w:ascii="仿宋" w:hAnsi="仿宋"/>
          <w:b/>
          <w:bCs/>
          <w:sz w:val="24"/>
          <w:szCs w:val="24"/>
        </w:rPr>
        <w:t>99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王  宇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杨  阳   郑玉婷   王  畅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石永娜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思想政治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魏乐乐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侯伟兰   于立扬   张美娜   郭晓璐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 xml:space="preserve">赵红蕊   吴子雨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徐傲为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敖敦托雅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吴贺帅   张铁强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贾文秀   赵屿珊   李鑫卓   焦永爽 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常  美   张  娜   郑龙敏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赵弘扬   刘  冬   孟含笑   张钰莹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乔  月   臧艳静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思想政治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李雪洁   颜  烁   白  悦   温书杰 </w:t>
      </w:r>
    </w:p>
    <w:p>
      <w:pPr>
        <w:pStyle w:val="Normal"/>
        <w:ind w:left="61" w:firstLine="264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宋体" w:eastAsia="仿宋"/>
          <w:sz w:val="24"/>
          <w:szCs w:val="24"/>
        </w:rPr>
        <w:t>朱晨朔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历史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杨泽印   李  坤   吴奕锋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酒店管理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李思瑶   潘楠楠   张天祥   赵  凡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史新颖   樊鹏娜   王雅倩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法律事务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刘奔奔   成  晨   李苗苗   王庆荣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王小璐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杨  策   李佳佳   刘  康   孙晓军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王  赫   刘春明   孙月美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应用心理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钟  源   孟祥昱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于  丹   李  超   张文杰</w:t>
      </w:r>
    </w:p>
    <w:p>
      <w:pPr>
        <w:pStyle w:val="Normal"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李梦佳   李紫越   任静宇   胡智凯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周若晗   王  铮   贾青茹   吉  赛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思想政治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高太梓   尚锦辉   张泽晨   付红霞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庄东方   李  晗   王豪铄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历史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霍一飞   许  策   陈向前   王令昭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刘纪广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酒店管理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刘克寒   范紫叶   高志栋   郭昱缘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周聪聪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酒店管理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刘欢欢   刘  晴   王程远   张孟迪</w:t>
      </w:r>
    </w:p>
    <w:p>
      <w:pPr>
        <w:pStyle w:val="Normal"/>
        <w:ind w:left="61" w:hanging="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辛世转   张  营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酒店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袁丽娅   赵含雨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旅游管理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刘腾达   郭  冉   董子宸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法律事务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刘  君   刘玉贞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文学院（</w:t>
      </w:r>
      <w:r>
        <w:rPr>
          <w:rFonts w:eastAsia="仿宋" w:cs="宋体" w:ascii="仿宋" w:hAnsi="仿宋"/>
          <w:b/>
          <w:bCs/>
          <w:sz w:val="24"/>
          <w:szCs w:val="24"/>
        </w:rPr>
        <w:t>85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3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野路宁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 袁雅敬   王康康   徐笑晗                 </w:t>
      </w:r>
    </w:p>
    <w:p>
      <w:pPr>
        <w:pStyle w:val="Normal"/>
        <w:ind w:left="3360" w:hanging="336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 田晋玮   司荣选         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秘书学                  石宏玉   赵明远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汉语国际教育            李子杰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张栋才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4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刘瑞睿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 迟聪聪   崔泽昊   王雪薇   祁  乐  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>张佳慧   王利民   张  欣   孙敬超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  孙治国   邓晓丹   董姗姗   韩建红   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王  鹏   张雅娴   冯元昭   李旭彤  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>郭志诚   郭婷婷   王春红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sz w:val="24"/>
          <w:szCs w:val="24"/>
        </w:rPr>
        <w:t>班          仝  昆   门若楠   王思璇   刘  欣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>冯梦阳   张  朝   周子轩   崔美佳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赵  真  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秘书学                  马明瑞   吕  文   王曦月   韩梦月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张玉鹏   吕庆旭 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汉语国际教育            刘田田   许方颖   王梦帆   曹雪娜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>李  杰   赵江涛   冯爱虎   刘立艳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级语文教育                李  晗   康凯宇   吕  聪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闫  冲   罗武文心 王舒涵 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5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班        吕  静   许泽涛   张  佳   李银行 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高  翰   杨雨濛   李思琪   成  涵 </w:t>
      </w:r>
    </w:p>
    <w:p>
      <w:pPr>
        <w:pStyle w:val="Normal"/>
        <w:ind w:left="61" w:hanging="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张海鹏   崇  曼   刘思祺   王  康  </w:t>
      </w:r>
    </w:p>
    <w:p>
      <w:pPr>
        <w:pStyle w:val="Normal"/>
        <w:ind w:left="61" w:firstLine="360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 xml:space="preserve">邵嘉桂子 邸孟寒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sz w:val="24"/>
          <w:szCs w:val="24"/>
        </w:rPr>
        <w:t>任宏宇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秘书学                  马俊宁   文薪媛   韩佳燃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汉语国际教育            苏文杰   孙紫涵   于家奇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邹政轩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戏剧影视文学</w:t>
      </w: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sz w:val="24"/>
          <w:szCs w:val="24"/>
        </w:rPr>
        <w:t>班        孙亚芳   张心悦   祝卓越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sz w:val="24"/>
          <w:szCs w:val="24"/>
        </w:rPr>
        <w:t>级汉语言文学</w:t>
      </w:r>
      <w:r>
        <w:rPr>
          <w:rFonts w:eastAsia="仿宋" w:cs="宋体" w:ascii="仿宋" w:hAnsi="仿宋"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sz w:val="24"/>
          <w:szCs w:val="24"/>
        </w:rPr>
        <w:t>班          王新宇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外国语学院（</w:t>
      </w:r>
      <w:r>
        <w:rPr>
          <w:rFonts w:eastAsia="仿宋" w:cs="宋体" w:ascii="仿宋" w:hAnsi="仿宋"/>
          <w:b/>
          <w:bCs/>
          <w:sz w:val="24"/>
          <w:szCs w:val="24"/>
        </w:rPr>
        <w:t>41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日语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郭凤梅   宋月霞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日语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    郭亚欣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蒋  元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王欢欢   孙屹龙   石若林   于晨茜  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商务英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     董瑞怀   曹铖鑫   王  祎   刘冠宇 </w:t>
      </w:r>
    </w:p>
    <w:p>
      <w:pPr>
        <w:pStyle w:val="Normal"/>
        <w:ind w:left="61" w:firstLine="360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 xml:space="preserve">杜梦娇   李  颖   庚同桢  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日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赵林娜   冉天歌   姚添旭   白秀娟  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日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孟凡森   许  航   张泽藤 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任彩芹   索子健   丁子意  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潘许燕   石  宇   李欣艳   刘博扬 </w:t>
      </w:r>
    </w:p>
    <w:p>
      <w:pPr>
        <w:pStyle w:val="Normal"/>
        <w:ind w:left="61" w:firstLine="3600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 xml:space="preserve">刘永璐   刘笑笑   张利红   张  雨  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            齐红蕾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王  帅   丁  飞   潘小莹   裴晓朋   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教育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  师  珂   李  雨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教育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         白卫霞  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经济管理学院（</w:t>
      </w:r>
      <w:r>
        <w:rPr>
          <w:rFonts w:eastAsia="仿宋" w:cs="宋体" w:ascii="仿宋" w:hAnsi="仿宋"/>
          <w:b/>
          <w:bCs/>
          <w:sz w:val="24"/>
          <w:szCs w:val="24"/>
        </w:rPr>
        <w:t>104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3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班            王  茂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6</w:t>
      </w:r>
      <w:r>
        <w:rPr>
          <w:rFonts w:ascii="仿宋" w:hAnsi="仿宋" w:cs="宋体" w:eastAsia="仿宋"/>
          <w:sz w:val="24"/>
          <w:szCs w:val="24"/>
          <w:lang w:bidi="ar"/>
        </w:rPr>
        <w:t>班            杨  鉴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赵旭阳   高川涯   李嘉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班        米  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4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沈金波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梁丽华   张雪莉   张浩然   赵茜萌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    张  孟   师海媛   杨  杨   梁震秋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 xml:space="preserve">芮  津   崔海燕   武  婧   张  一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bidi="ar"/>
        </w:rPr>
        <w:t>白  宵   付蕴晗   吴灵芳   郭彩云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张薇静   陈亚茹   赵新伟   孙梦瑶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  <w:lang w:bidi="ar"/>
        </w:rPr>
        <w:t>刘红飞   高春梅   周  晗   国  晖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曹经伦   庞陆陆   宋雨君   苏亚男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 xml:space="preserve">李  志   张  旭   张祎明   李佩蓉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 xml:space="preserve">苏港鹏   李思源   李俊良   张  倩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bidi="ar"/>
        </w:rPr>
        <w:t xml:space="preserve">张楠楠   冯依梦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刘泽阳   刘佳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班            张  普   吴亚刚   曾赛男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农林经济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 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王姣彦   李月星   石亚平   李宁宁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bidi="ar"/>
        </w:rPr>
        <w:t>王砚杰   朱晓玉   曲洋样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农林经济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赵宏云   王海青   刘  振   李小曼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bidi="ar"/>
        </w:rPr>
        <w:t>高  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电子商务                李文强   周建洋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5</w:t>
      </w:r>
      <w:r>
        <w:rPr>
          <w:rFonts w:ascii="仿宋" w:hAnsi="仿宋" w:cs="宋体" w:eastAsia="仿宋"/>
          <w:sz w:val="24"/>
          <w:szCs w:val="24"/>
          <w:lang w:bidi="ar"/>
        </w:rPr>
        <w:t>级会计学                  李  静   杨春侠   张  萌   王奕然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财务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    庞明远   姚  远   刘祎颖   韩心悦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 xml:space="preserve">韩明明  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 </w:t>
      </w:r>
      <w:r>
        <w:rPr>
          <w:rFonts w:ascii="仿宋" w:hAnsi="仿宋" w:cs="宋体" w:eastAsia="仿宋"/>
          <w:sz w:val="24"/>
          <w:szCs w:val="24"/>
          <w:lang w:bidi="ar"/>
        </w:rPr>
        <w:t>杨  晓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贲  聪   师  薇   张  迎   张艳舫 </w:t>
      </w:r>
    </w:p>
    <w:p>
      <w:pPr>
        <w:pStyle w:val="Normal"/>
        <w:ind w:left="61" w:firstLine="360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>张雅琼   陈  朝   殷  静</w:t>
      </w:r>
    </w:p>
    <w:p>
      <w:pPr>
        <w:pStyle w:val="Normal"/>
        <w:tabs>
          <w:tab w:val="clear" w:pos="105"/>
          <w:tab w:val="left" w:pos="3686" w:leader="none"/>
          <w:tab w:val="left" w:pos="4678" w:leader="none"/>
          <w:tab w:val="left" w:pos="4820" w:leader="none"/>
        </w:tabs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人力资源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张路月   李云阳   崔沥缤   王  鑫 </w:t>
      </w:r>
    </w:p>
    <w:p>
      <w:pPr>
        <w:pStyle w:val="Normal"/>
        <w:tabs>
          <w:tab w:val="clear" w:pos="105"/>
          <w:tab w:val="left" w:pos="3686" w:leader="none"/>
        </w:tabs>
        <w:ind w:left="61" w:firstLine="3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bidi="ar"/>
        </w:rPr>
        <w:t>姚  鑫   于  灿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市场营销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班            沈志双   刘浩楠   杨明慧   安家琪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  <w:lang w:bidi="ar"/>
        </w:rPr>
        <w:t>何京泽   梁  慧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农林经济管理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班        李佳秋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农林经济管理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班        杨彩玉   汪志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级电子商务                陈超宇   王雨薇          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 xml:space="preserve">级会计学                  吴甜甜 </w:t>
      </w:r>
    </w:p>
    <w:p>
      <w:pPr>
        <w:pStyle w:val="Normal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016</w:t>
      </w:r>
      <w:r>
        <w:rPr>
          <w:rFonts w:ascii="仿宋" w:hAnsi="仿宋" w:cs="宋体" w:eastAsia="仿宋"/>
          <w:sz w:val="24"/>
          <w:szCs w:val="24"/>
          <w:lang w:bidi="ar"/>
        </w:rPr>
        <w:t>级物流管理                王瀚鹏   张  行   侯子贺   宋凯伟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  <w:lang w:bidi="ar"/>
        </w:rPr>
        <w:t>张建诚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信息科学与工程学院（</w:t>
      </w:r>
      <w:r>
        <w:rPr>
          <w:rFonts w:eastAsia="仿宋" w:cs="宋体" w:ascii="仿宋" w:hAnsi="仿宋"/>
          <w:b/>
          <w:bCs/>
          <w:sz w:val="24"/>
          <w:szCs w:val="24"/>
        </w:rPr>
        <w:t>85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董昱达   王腾达   李富强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孙海涵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电子信息科学与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孟庆鑫   祃栋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王耀霞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郭丽菲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通信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张铎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张兵兵   梁荣森   张洪月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刘浩谦   孙  宇   冯  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杜日鼎   李佳奇   杨子晗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科学与技术      崔卿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郭亚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苗  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曹汉林   谢晓晓   李旭日   刘  灿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李朴艳   王  旭   景江涛   向  炜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潘家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汪雨晴   郑盼盼   王一宁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计算机应用专            于  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杨  琳   刘冠劼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扈秋敏   郭英龙   贾亚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通信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吕莹楠   宋晨曦   董昊彦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用软件与网络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庞  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信息工程            孙广欣   王秀苹   付金慧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陈嘉文   范新烨   郭  函   吴瑞冰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 xml:space="preserve">武  凯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信息管理与信息系统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付伟艺   何祎帆   杨雪清   高  涛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刘亚凡   王奇鹏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程一恒   李志杰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肖存瑞   吴胜利   胡卫国</w:t>
      </w:r>
    </w:p>
    <w:p>
      <w:pPr>
        <w:pStyle w:val="Normal"/>
        <w:tabs>
          <w:tab w:val="clear" w:pos="105"/>
          <w:tab w:val="left" w:pos="6946" w:leader="none"/>
          <w:tab w:val="left" w:pos="7088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孙璐琳   李博阳   陈  阳   刘俊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    宋朋昊   刘利佳   张旭玮   杨忠恒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苑金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班          闫旭荣   李馥安   王  晶   赵彦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杨一城   王雨琦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计算机科学与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王  童   王亚妹</w:t>
      </w:r>
    </w:p>
    <w:p>
      <w:pPr>
        <w:pStyle w:val="Normal"/>
        <w:tabs>
          <w:tab w:val="clear" w:pos="105"/>
          <w:tab w:val="left" w:pos="3686" w:leader="none"/>
          <w:tab w:val="left" w:pos="4820" w:leader="none"/>
          <w:tab w:val="left" w:pos="5812" w:leader="none"/>
          <w:tab w:val="left" w:pos="694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信息工程            王薇薇   岳姝雨   孔晓贺   王崇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计算机网络技术专        胡学彪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计算机应用技术专        王林峻  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艺术学院（</w:t>
      </w:r>
      <w:r>
        <w:rPr>
          <w:rFonts w:eastAsia="仿宋" w:cs="宋体" w:ascii="仿宋" w:hAnsi="仿宋"/>
          <w:b/>
          <w:bCs/>
          <w:sz w:val="24"/>
          <w:szCs w:val="24"/>
        </w:rPr>
        <w:t>75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舞蹈表演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韩丽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音乐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杨子铭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舞蹈表演                张  炜   刘欣月    邓凯月   何靖璐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舞蹈学                  黄  迪   高  松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 xml:space="preserve">级环境设计                李建勋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美术教育                张  祺   李祥安   玄绍媛   李春莉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美术学                  单新磊   冯洁芳   顾江涛</w:t>
      </w:r>
    </w:p>
    <w:p>
      <w:pPr>
        <w:pStyle w:val="Normal"/>
        <w:ind w:firstLine="163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  <w:r>
        <w:rPr>
          <w:rFonts w:eastAsia="仿宋" w:cs="宋体" w:ascii="仿宋" w:hAnsi="仿宋"/>
          <w:sz w:val="24"/>
          <w:szCs w:val="24"/>
        </w:rPr>
        <w:tab/>
      </w:r>
      <w:r>
        <w:rPr>
          <w:rFonts w:ascii="仿宋" w:hAnsi="仿宋" w:cs="宋体" w:eastAsia="仿宋"/>
          <w:sz w:val="24"/>
          <w:szCs w:val="24"/>
        </w:rPr>
        <w:t xml:space="preserve">梁  颖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美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  王  丹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舞蹈学      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白  雲   王  岭   董  雪   张一迪</w:t>
      </w:r>
    </w:p>
    <w:p>
      <w:pPr>
        <w:pStyle w:val="Normal"/>
        <w:ind w:left="59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赵紫萱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音乐学                  王世琦   王  瑄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环境设计                樊利洋   马  莉   张清智</w:t>
      </w:r>
    </w:p>
    <w:p>
      <w:pPr>
        <w:pStyle w:val="Normal"/>
        <w:ind w:left="44" w:firstLine="168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</w:t>
      </w:r>
      <w:r>
        <w:rPr>
          <w:rFonts w:ascii="仿宋" w:hAnsi="仿宋" w:cs="宋体" w:eastAsia="仿宋"/>
          <w:sz w:val="24"/>
          <w:szCs w:val="24"/>
        </w:rPr>
        <w:t xml:space="preserve">尚天娇   杨鑫然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音乐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梅文轩   边志伟   么雪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舞蹈表演                赵  旭</w:t>
      </w:r>
    </w:p>
    <w:p>
      <w:pPr>
        <w:pStyle w:val="Normal"/>
        <w:tabs>
          <w:tab w:val="clear" w:pos="105"/>
          <w:tab w:val="left" w:pos="5670" w:leader="none"/>
          <w:tab w:val="left" w:pos="5880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音乐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吴英杰   栗  苗   姚浩楠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美术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刘  琳   张旭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农林经济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范静云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舞蹈学                  韩  薇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视觉传达设计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李晨阳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美术教育                吕思成  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美术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王  浩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美术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王荟锦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环境设计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张  锦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美术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张锦桢   李鑫阳   杨钰铮   沙金禹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视觉传达班              田嘉业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美术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毕庆伟   闫晓庆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视觉传达                刘婉茹   史金玉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环境设计                苏  琪      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美术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王梓璇           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视觉传达设计            许袁萍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美术学                  杨钰铮   李  馨   杨  达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环境设计                冯  钰   付少坤   刘  辉   刘健博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视觉传达                杨飞宇   韩  旭   李翰林   宋泰安   </w:t>
      </w:r>
    </w:p>
    <w:p>
      <w:pPr>
        <w:pStyle w:val="Normal"/>
        <w:ind w:left="59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赵岳林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音乐教育                高  翔   王  俊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音乐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叶  春   马瑞峰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音乐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陈晓奇    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演艺学院（</w:t>
      </w:r>
      <w:r>
        <w:rPr>
          <w:rFonts w:eastAsia="仿宋" w:cs="宋体" w:ascii="仿宋" w:hAnsi="仿宋"/>
          <w:b/>
          <w:bCs/>
          <w:sz w:val="24"/>
          <w:szCs w:val="24"/>
        </w:rPr>
        <w:t>57</w:t>
      </w:r>
      <w:r>
        <w:rPr>
          <w:rFonts w:ascii="仿宋" w:hAnsi="仿宋" w:cs="宋体" w:eastAsia="仿宋"/>
          <w:b/>
          <w:bCs/>
          <w:sz w:val="24"/>
          <w:szCs w:val="24"/>
        </w:rPr>
        <w:t>人）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音乐学                  戚兴旺   刘  静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环境设计                平若琪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视觉传达                孙达彬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美术学                  冀维玮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音乐学                  栗明泽   董梦港   刘  宽   赵慧娟</w:t>
      </w:r>
    </w:p>
    <w:p>
      <w:pPr>
        <w:pStyle w:val="Normal"/>
        <w:spacing w:before="46" w:after="0"/>
        <w:ind w:firstLine="45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bCs/>
          <w:sz w:val="24"/>
          <w:szCs w:val="24"/>
        </w:rPr>
        <w:t>杜蕊如   车洪金   李思琪   牛乙钥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舞蹈表演                韩  磊   刘  洋   窦晓哲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舞蹈学                  韩甜蜜   伍孟杨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环境设计                乔佳琪   刘子璇</w:t>
      </w:r>
    </w:p>
    <w:p>
      <w:pPr>
        <w:pStyle w:val="Normal"/>
        <w:tabs>
          <w:tab w:val="clear" w:pos="105"/>
          <w:tab w:val="left" w:pos="3686" w:leader="none"/>
          <w:tab w:val="left" w:pos="4820" w:leader="none"/>
          <w:tab w:val="left" w:pos="5812" w:leader="none"/>
          <w:tab w:val="left" w:pos="6946" w:leader="none"/>
          <w:tab w:val="left" w:pos="7088" w:leader="none"/>
        </w:tabs>
        <w:ind w:left="4560" w:hanging="456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 xml:space="preserve">级视觉传达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 xml:space="preserve">  刘新芳   李  越   丁泽英   张艳琴</w:t>
      </w:r>
    </w:p>
    <w:p>
      <w:pPr>
        <w:pStyle w:val="Normal"/>
        <w:tabs>
          <w:tab w:val="clear" w:pos="105"/>
          <w:tab w:val="left" w:pos="3686" w:leader="none"/>
        </w:tabs>
        <w:ind w:firstLine="6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bCs/>
          <w:sz w:val="24"/>
          <w:szCs w:val="24"/>
        </w:rPr>
        <w:t>刘  铂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美术学                  张建陈   张译文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音乐学                  宋玲玉   高  跃   范  佳   范家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舞蹈表演                薛倩倩   郭金玲   金  龙   朱美晨</w:t>
      </w:r>
    </w:p>
    <w:p>
      <w:pPr>
        <w:pStyle w:val="Normal"/>
        <w:tabs>
          <w:tab w:val="clear" w:pos="105"/>
          <w:tab w:val="left" w:pos="3570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舞蹈学                  马孝杰   郭玉新   武小甜   张玉龙</w:t>
      </w:r>
    </w:p>
    <w:p>
      <w:pPr>
        <w:pStyle w:val="Normal"/>
        <w:ind w:firstLine="6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bCs/>
          <w:sz w:val="24"/>
          <w:szCs w:val="24"/>
        </w:rPr>
        <w:t xml:space="preserve">靳鸿钰   魏  然 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环境设计                陈嘉玮   龚博扬   郭东亮</w:t>
      </w:r>
    </w:p>
    <w:p>
      <w:pPr>
        <w:pStyle w:val="Normal"/>
        <w:rPr>
          <w:rFonts w:ascii="仿宋" w:hAnsi="仿宋" w:eastAsia="仿宋" w:cs="宋体"/>
          <w:bCs/>
          <w:color w:val="FF0000"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视觉传达                孙淑婷   陈  曦   邱才艺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戏剧影视文学            王心楠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数字媒体艺术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冯舒婷   陈  露   姜惠玉   朱  涛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数字媒体艺术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刘清雅   罗  梦   马  潇   肖  玥</w:t>
      </w:r>
    </w:p>
    <w:p>
      <w:pPr>
        <w:pStyle w:val="Normal"/>
        <w:ind w:firstLine="6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bCs/>
          <w:sz w:val="24"/>
          <w:szCs w:val="24"/>
        </w:rPr>
        <w:t>邹雨航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动物科技学院（</w:t>
      </w:r>
      <w:r>
        <w:rPr>
          <w:rFonts w:eastAsia="仿宋" w:cs="宋体" w:ascii="仿宋" w:hAnsi="仿宋"/>
          <w:b/>
          <w:bCs/>
          <w:sz w:val="24"/>
          <w:szCs w:val="24"/>
        </w:rPr>
        <w:t>78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4</w:t>
      </w:r>
      <w:r>
        <w:rPr>
          <w:rFonts w:ascii="仿宋" w:hAnsi="仿宋" w:cs="宋体" w:eastAsia="仿宋"/>
          <w:bCs/>
          <w:sz w:val="24"/>
          <w:szCs w:val="24"/>
        </w:rPr>
        <w:t>级畜牧兽医班              惠达文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周子鹏    李  斌    刘福鑫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  杨巧平</w:t>
      </w:r>
      <w:r>
        <w:rPr>
          <w:rFonts w:ascii="仿宋" w:hAnsi="仿宋" w:cs="宋体" w:eastAsia="仿宋"/>
          <w:bCs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sz w:val="24"/>
          <w:szCs w:val="24"/>
        </w:rPr>
        <w:t xml:space="preserve">  薛森森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王建锐</w:t>
      </w:r>
    </w:p>
    <w:p>
      <w:pPr>
        <w:pStyle w:val="Normal"/>
        <w:ind w:left="210" w:firstLine="192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刘康雅</w:t>
      </w:r>
      <w:r>
        <w:rPr>
          <w:rFonts w:ascii="仿宋" w:hAnsi="仿宋" w:cs="宋体" w:eastAsia="仿宋"/>
          <w:bCs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sz w:val="24"/>
          <w:szCs w:val="24"/>
        </w:rPr>
        <w:t xml:space="preserve">  马  浩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辛  华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 xml:space="preserve"> 张  月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郑  鑫</w:t>
      </w:r>
    </w:p>
    <w:p>
      <w:pPr>
        <w:pStyle w:val="Normal"/>
        <w:ind w:left="44" w:firstLine="216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章  飞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王梦寒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高  晨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田茹婷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吕向聪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魏  星</w:t>
      </w:r>
    </w:p>
    <w:p>
      <w:pPr>
        <w:pStyle w:val="Normal"/>
        <w:tabs>
          <w:tab w:val="clear" w:pos="105"/>
          <w:tab w:val="left" w:pos="3780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          朱政奇    王新康    陈翠停</w:t>
      </w:r>
    </w:p>
    <w:p>
      <w:pPr>
        <w:pStyle w:val="Normal"/>
        <w:ind w:left="76" w:hanging="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bCs/>
          <w:sz w:val="24"/>
          <w:szCs w:val="24"/>
        </w:rPr>
        <w:t>李伟琳</w:t>
      </w:r>
    </w:p>
    <w:p>
      <w:pPr>
        <w:pStyle w:val="Normal"/>
        <w:tabs>
          <w:tab w:val="clear" w:pos="105"/>
          <w:tab w:val="left" w:pos="3780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ascii="仿宋" w:hAnsi="仿宋" w:cs="宋体" w:eastAsia="仿宋"/>
          <w:bCs/>
          <w:sz w:val="24"/>
          <w:szCs w:val="24"/>
        </w:rPr>
        <w:t xml:space="preserve">     张博宣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艾淑慧</w:t>
      </w:r>
      <w:r>
        <w:rPr>
          <w:rFonts w:ascii="仿宋" w:hAnsi="仿宋" w:cs="宋体" w:eastAsia="仿宋"/>
          <w:bCs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董红涛</w:t>
      </w:r>
    </w:p>
    <w:p>
      <w:pPr>
        <w:pStyle w:val="Normal"/>
        <w:ind w:firstLine="3578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董伟健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动物药学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eastAsia="仿宋" w:cs="宋体" w:ascii="仿宋" w:hAnsi="仿宋"/>
          <w:bCs/>
          <w:sz w:val="24"/>
          <w:szCs w:val="24"/>
        </w:rPr>
        <w:tab/>
      </w:r>
      <w:r>
        <w:rPr>
          <w:rFonts w:ascii="仿宋" w:hAnsi="仿宋" w:cs="宋体" w:eastAsia="仿宋"/>
          <w:bCs/>
          <w:sz w:val="24"/>
          <w:szCs w:val="24"/>
        </w:rPr>
        <w:t>蔡晓庆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田新岳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畜牧兽医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朱腾飞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姚沛颖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刘德壮</w:t>
      </w:r>
    </w:p>
    <w:p>
      <w:pPr>
        <w:pStyle w:val="Normal"/>
        <w:tabs>
          <w:tab w:val="clear" w:pos="105"/>
          <w:tab w:val="left" w:pos="3360" w:leader="none"/>
          <w:tab w:val="left" w:pos="3780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食品营养与检测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张子叶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食品科学与工程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张  优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植物保护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</w:t>
      </w:r>
      <w:r>
        <w:rPr>
          <w:rFonts w:eastAsia="仿宋" w:cs="宋体" w:ascii="仿宋" w:hAnsi="仿宋"/>
          <w:bCs/>
          <w:sz w:val="24"/>
          <w:szCs w:val="24"/>
        </w:rPr>
        <w:tab/>
      </w:r>
      <w:r>
        <w:rPr>
          <w:rFonts w:ascii="仿宋" w:hAnsi="仿宋" w:cs="宋体" w:eastAsia="仿宋"/>
          <w:bCs/>
          <w:sz w:val="24"/>
          <w:szCs w:val="24"/>
        </w:rPr>
        <w:t>孟培培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植物保护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尹新梦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赵双双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张  杰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园艺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   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吕飞虹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代  敏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园艺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   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王  琪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李  满   杜军义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董晓雪</w:t>
      </w:r>
    </w:p>
    <w:p>
      <w:pPr>
        <w:pStyle w:val="Normal"/>
        <w:ind w:left="76" w:firstLine="228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</w:t>
      </w: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卢  杰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科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张亚林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eastAsia="仿宋" w:cs="宋体" w:ascii="仿宋" w:hAnsi="仿宋"/>
          <w:bCs/>
          <w:sz w:val="24"/>
          <w:szCs w:val="24"/>
        </w:rPr>
        <w:tab/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刘  健</w:t>
      </w:r>
      <w:r>
        <w:rPr>
          <w:rFonts w:ascii="仿宋" w:hAnsi="仿宋" w:cs="宋体" w:eastAsia="仿宋"/>
          <w:bCs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sz w:val="24"/>
          <w:szCs w:val="24"/>
        </w:rPr>
        <w:t xml:space="preserve"> 刘金龙</w:t>
      </w:r>
      <w:r>
        <w:rPr>
          <w:rFonts w:ascii="仿宋" w:hAnsi="仿宋" w:cs="宋体" w:eastAsia="仿宋"/>
          <w:bCs/>
          <w:sz w:val="24"/>
          <w:szCs w:val="24"/>
        </w:rPr>
        <w:t xml:space="preserve">    </w:t>
      </w:r>
      <w:r>
        <w:rPr>
          <w:rFonts w:ascii="仿宋" w:hAnsi="仿宋" w:cs="宋体" w:eastAsia="仿宋"/>
          <w:bCs/>
          <w:sz w:val="24"/>
          <w:szCs w:val="24"/>
        </w:rPr>
        <w:t>刘  燕</w:t>
      </w:r>
    </w:p>
    <w:p>
      <w:pPr>
        <w:pStyle w:val="Normal"/>
        <w:ind w:left="76" w:firstLine="228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sz w:val="24"/>
          <w:szCs w:val="24"/>
        </w:rPr>
        <w:t>王朝霞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陈  璐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高  蕊</w:t>
      </w:r>
      <w:r>
        <w:rPr>
          <w:rFonts w:ascii="仿宋" w:hAnsi="仿宋" w:cs="宋体" w:eastAsia="仿宋"/>
          <w:bCs/>
          <w:sz w:val="24"/>
          <w:szCs w:val="24"/>
        </w:rPr>
        <w:t xml:space="preserve">     </w:t>
      </w:r>
      <w:r>
        <w:rPr>
          <w:rFonts w:ascii="仿宋" w:hAnsi="仿宋" w:cs="宋体" w:eastAsia="仿宋"/>
          <w:bCs/>
          <w:sz w:val="24"/>
          <w:szCs w:val="24"/>
        </w:rPr>
        <w:t>黄慧敏</w:t>
      </w:r>
    </w:p>
    <w:p>
      <w:pPr>
        <w:pStyle w:val="Normal"/>
        <w:ind w:left="61" w:firstLine="156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</w:t>
      </w:r>
      <w:r>
        <w:rPr>
          <w:rFonts w:eastAsia="仿宋" w:cs="仿宋" w:ascii="仿宋" w:hAnsi="仿宋"/>
          <w:bCs/>
          <w:sz w:val="24"/>
          <w:szCs w:val="24"/>
        </w:rPr>
        <w:t xml:space="preserve">         </w:t>
      </w:r>
      <w:r>
        <w:rPr>
          <w:rFonts w:ascii="仿宋" w:hAnsi="仿宋" w:cs="宋体" w:eastAsia="仿宋"/>
          <w:bCs/>
          <w:sz w:val="24"/>
          <w:szCs w:val="24"/>
        </w:rPr>
        <w:t>李建林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赵  煜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李亚琪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白  云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医学</w:t>
      </w:r>
      <w:r>
        <w:rPr>
          <w:rFonts w:eastAsia="仿宋" w:cs="宋体" w:ascii="仿宋" w:hAnsi="仿宋"/>
          <w:bCs/>
          <w:sz w:val="24"/>
          <w:szCs w:val="24"/>
        </w:rPr>
        <w:t>4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郭鑫蕊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王德馨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高君平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高起胜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黄雨思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          杨  健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李延恒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王子蒙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周  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熊佳聪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邢家铭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柏佳丽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植物检疫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张  丞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药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王晓然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药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</w:t>
      </w:r>
      <w:r>
        <w:rPr>
          <w:rFonts w:ascii="仿宋" w:hAnsi="仿宋" w:cs="宋体" w:eastAsia="仿宋"/>
          <w:bCs/>
          <w:sz w:val="24"/>
          <w:szCs w:val="24"/>
        </w:rPr>
        <w:t xml:space="preserve"> 王  昕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药学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叶银松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药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郝全乐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动物药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陈艳平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种子科学与工程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</w:t>
      </w:r>
      <w:r>
        <w:rPr>
          <w:rFonts w:ascii="仿宋" w:hAnsi="仿宋" w:cs="宋体" w:eastAsia="仿宋"/>
          <w:bCs/>
          <w:sz w:val="24"/>
          <w:szCs w:val="24"/>
        </w:rPr>
        <w:t>杜鹏月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植物科学与技术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梁  策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植物科学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班</w:t>
      </w:r>
      <w:r>
        <w:rPr>
          <w:rFonts w:ascii="仿宋" w:hAnsi="仿宋" w:cs="宋体" w:eastAsia="仿宋"/>
          <w:bCs/>
          <w:sz w:val="24"/>
          <w:szCs w:val="24"/>
        </w:rPr>
        <w:t xml:space="preserve">            </w:t>
      </w:r>
      <w:r>
        <w:rPr>
          <w:rFonts w:ascii="仿宋" w:hAnsi="仿宋" w:cs="宋体" w:eastAsia="仿宋"/>
          <w:bCs/>
          <w:sz w:val="24"/>
          <w:szCs w:val="24"/>
        </w:rPr>
        <w:t>左  坤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食品质量与安全</w:t>
      </w:r>
      <w:r>
        <w:rPr>
          <w:rFonts w:ascii="仿宋" w:hAnsi="仿宋" w:cs="宋体" w:eastAsia="仿宋"/>
          <w:bCs/>
          <w:sz w:val="24"/>
          <w:szCs w:val="24"/>
        </w:rPr>
        <w:t xml:space="preserve">          </w:t>
      </w:r>
      <w:r>
        <w:rPr>
          <w:rFonts w:ascii="仿宋" w:hAnsi="仿宋" w:cs="宋体" w:eastAsia="仿宋"/>
          <w:bCs/>
          <w:sz w:val="24"/>
          <w:szCs w:val="24"/>
        </w:rPr>
        <w:t>李如玉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农林科技学院（</w:t>
      </w:r>
      <w:r>
        <w:rPr>
          <w:rFonts w:eastAsia="仿宋" w:cs="宋体" w:ascii="仿宋" w:hAnsi="仿宋"/>
          <w:b/>
          <w:bCs/>
          <w:sz w:val="24"/>
          <w:szCs w:val="24"/>
        </w:rPr>
        <w:t>77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  <w:r>
        <w:rPr>
          <w:rFonts w:ascii="仿宋" w:hAnsi="仿宋" w:cs="宋体" w:eastAsia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食品科学与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薛  月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陈雪宁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许东升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动植物检疫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陈旭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动物科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申文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张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宇   刘  晔</w:t>
      </w:r>
      <w:r>
        <w:rPr>
          <w:rFonts w:ascii="仿宋" w:hAnsi="仿宋" w:cs="宋体" w:eastAsia="仿宋"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李春苗   康天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郭连旺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刘耀华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王子寒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崔悦媛   闫秀梅   黄国富   乞淑伟 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冯华伟   王鹏飞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植物科学与技术          张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晗   王燕敏   赵文爱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冯玉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张欣颖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  郝晓娜   </w:t>
      </w:r>
    </w:p>
    <w:p>
      <w:pPr>
        <w:pStyle w:val="Normal"/>
        <w:tabs>
          <w:tab w:val="clear" w:pos="105"/>
          <w:tab w:val="left" w:pos="6946" w:leader="none"/>
          <w:tab w:val="left" w:pos="7655" w:leader="none"/>
          <w:tab w:val="left" w:pos="7797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      谢玲玲   范孟媛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杜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婧   王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婷 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 xml:space="preserve">杨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琳   南治芳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李长青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动物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关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动物药学                王明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植物保护专              王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楠   刘秀玲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园艺果树专              杨晓庆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冀瑞朴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于超颖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祁嘉瑞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马若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  李艳杰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吴春雷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种子科学与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苗鑫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孔怡瑞</w:t>
      </w:r>
    </w:p>
    <w:p>
      <w:pPr>
        <w:pStyle w:val="Normal"/>
        <w:tabs>
          <w:tab w:val="clear" w:pos="105"/>
          <w:tab w:val="left" w:pos="5812" w:leader="none"/>
          <w:tab w:val="left" w:pos="694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辛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宇   李明杰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张文鑫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李秋池 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>曹雅慧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马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力   张东泽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保护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  高靖宇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李小强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科学与技术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刘进如</w:t>
      </w:r>
    </w:p>
    <w:p>
      <w:pPr>
        <w:pStyle w:val="Normal"/>
        <w:tabs>
          <w:tab w:val="clear" w:pos="105"/>
          <w:tab w:val="left" w:pos="5812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植物科学与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默晓瑶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赵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益   玄兆阳</w:t>
      </w:r>
    </w:p>
    <w:p>
      <w:pPr>
        <w:pStyle w:val="Normal"/>
        <w:tabs>
          <w:tab w:val="clear" w:pos="105"/>
          <w:tab w:val="left" w:pos="6804" w:leader="none"/>
          <w:tab w:val="left" w:pos="694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    杨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晴   王子君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王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罡   肖  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    刘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博   岳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颖   吴士静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高苗苗  </w:t>
      </w:r>
    </w:p>
    <w:p>
      <w:pPr>
        <w:pStyle w:val="Normal"/>
        <w:ind w:left="6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ascii="仿宋" w:hAnsi="仿宋" w:cs="宋体" w:eastAsia="仿宋"/>
          <w:sz w:val="24"/>
          <w:szCs w:val="24"/>
        </w:rPr>
        <w:t xml:space="preserve">刘梦雨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刘元元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园艺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 xml:space="preserve">班                孙凤岳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张围丰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 xml:space="preserve">级食品质量与安全          佟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奇   田翠萍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 杨千惠   王亮亮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动物医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祝胜楠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休闲农业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吴  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食品科学与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冯晓宇   李凤权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公共体育部</w:t>
      </w:r>
      <w:r>
        <w:rPr>
          <w:rFonts w:eastAsia="仿宋" w:cs="宋体" w:ascii="仿宋" w:hAnsi="仿宋"/>
          <w:b/>
          <w:bCs/>
          <w:sz w:val="24"/>
          <w:szCs w:val="24"/>
        </w:rPr>
        <w:t>(20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686" w:leader="none"/>
          <w:tab w:val="left" w:pos="4678" w:leader="none"/>
          <w:tab w:val="left" w:pos="4820" w:leader="none"/>
          <w:tab w:val="left" w:pos="5812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社会体育指导与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邵雪旺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周子昂   申世豪   徐  洋</w:t>
      </w:r>
    </w:p>
    <w:p>
      <w:pPr>
        <w:pStyle w:val="Normal"/>
        <w:ind w:left="61" w:firstLine="360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郭亚东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社会体育指导与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徐淼鑫</w:t>
      </w:r>
    </w:p>
    <w:p>
      <w:pPr>
        <w:pStyle w:val="Normal"/>
        <w:tabs>
          <w:tab w:val="clear" w:pos="105"/>
          <w:tab w:val="left" w:pos="5387" w:leader="none"/>
          <w:tab w:val="left" w:pos="5812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社会体育指导与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杨士旺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靳天明   宗  凯   骆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成 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社会体育指导与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张  妍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侯志豪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田明鑫 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体育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徐佳琦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陈治洋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张  顺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体育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武晓曦 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宋体" w:eastAsia="仿宋"/>
          <w:sz w:val="24"/>
          <w:szCs w:val="24"/>
        </w:rPr>
        <w:t xml:space="preserve">刘孟晴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杨叶婷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王君红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校团委（</w:t>
      </w:r>
      <w:r>
        <w:rPr>
          <w:rFonts w:eastAsia="仿宋" w:cs="宋体" w:ascii="仿宋" w:hAnsi="仿宋"/>
          <w:b/>
          <w:bCs/>
          <w:sz w:val="24"/>
          <w:szCs w:val="24"/>
        </w:rPr>
        <w:t>20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4</w:t>
      </w:r>
      <w:r>
        <w:rPr>
          <w:rFonts w:ascii="仿宋" w:hAnsi="仿宋" w:cs="宋体" w:eastAsia="仿宋"/>
          <w:kern w:val="0"/>
          <w:sz w:val="24"/>
          <w:szCs w:val="24"/>
        </w:rPr>
        <w:t>级临床医学本科</w:t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班        李一婕</w:t>
      </w:r>
    </w:p>
    <w:p>
      <w:pPr>
        <w:pStyle w:val="Normal"/>
        <w:widowControl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4</w:t>
      </w:r>
      <w:r>
        <w:rPr>
          <w:rFonts w:ascii="仿宋" w:hAnsi="仿宋" w:cs="宋体" w:eastAsia="仿宋"/>
          <w:kern w:val="0"/>
          <w:sz w:val="24"/>
          <w:szCs w:val="24"/>
        </w:rPr>
        <w:t>级临床医学本科</w:t>
      </w:r>
      <w:r>
        <w:rPr>
          <w:rFonts w:eastAsia="仿宋" w:cs="宋体" w:ascii="仿宋" w:hAnsi="仿宋"/>
          <w:kern w:val="0"/>
          <w:sz w:val="24"/>
          <w:szCs w:val="24"/>
        </w:rPr>
        <w:t>4</w:t>
      </w:r>
      <w:r>
        <w:rPr>
          <w:rFonts w:ascii="仿宋" w:hAnsi="仿宋" w:cs="宋体" w:eastAsia="仿宋"/>
          <w:kern w:val="0"/>
          <w:sz w:val="24"/>
          <w:szCs w:val="24"/>
        </w:rPr>
        <w:t>班        王  月</w:t>
      </w:r>
    </w:p>
    <w:p>
      <w:pPr>
        <w:pStyle w:val="Normal"/>
        <w:widowControl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临床医学本科</w:t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班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    常雪辉   张  庆</w:t>
      </w:r>
    </w:p>
    <w:p>
      <w:pPr>
        <w:pStyle w:val="Normal"/>
        <w:widowControl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环境设计本科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班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  韩天然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商务英语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宋向博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计算机网络专            李子晨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5</w:t>
      </w:r>
      <w:r>
        <w:rPr>
          <w:rFonts w:ascii="仿宋" w:hAnsi="仿宋" w:cs="宋体" w:eastAsia="仿宋"/>
          <w:bCs/>
          <w:sz w:val="24"/>
          <w:szCs w:val="24"/>
        </w:rPr>
        <w:t>级英语本科</w:t>
      </w:r>
      <w:r>
        <w:rPr>
          <w:rFonts w:eastAsia="仿宋" w:cs="宋体" w:ascii="仿宋" w:hAnsi="仿宋"/>
          <w:bCs/>
          <w:sz w:val="24"/>
          <w:szCs w:val="24"/>
        </w:rPr>
        <w:t>3</w:t>
      </w:r>
      <w:r>
        <w:rPr>
          <w:rFonts w:ascii="仿宋" w:hAnsi="仿宋" w:cs="宋体" w:eastAsia="仿宋"/>
          <w:bCs/>
          <w:sz w:val="24"/>
          <w:szCs w:val="24"/>
        </w:rPr>
        <w:t>班            赵嘉琦</w:t>
      </w:r>
    </w:p>
    <w:p>
      <w:pPr>
        <w:pStyle w:val="Normal"/>
        <w:widowControl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人力资源管理本科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班    梁博文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药物制剂本科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班        赵秀艳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环境艺术设计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班        康硕云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视觉传达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班            王紫萌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电子信息工程技术        胡东旭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级人力资源管理本科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班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吕佳慧</w:t>
      </w:r>
    </w:p>
    <w:p>
      <w:pPr>
        <w:pStyle w:val="Normal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  <w:t>2016</w:t>
      </w:r>
      <w:r>
        <w:rPr>
          <w:rFonts w:ascii="仿宋" w:hAnsi="仿宋" w:cs="宋体" w:eastAsia="仿宋"/>
          <w:bCs/>
          <w:sz w:val="24"/>
          <w:szCs w:val="24"/>
        </w:rPr>
        <w:t>级人力资源管理本科</w:t>
      </w:r>
      <w:r>
        <w:rPr>
          <w:rFonts w:eastAsia="仿宋" w:cs="宋体" w:ascii="仿宋" w:hAnsi="仿宋"/>
          <w:bCs/>
          <w:sz w:val="24"/>
          <w:szCs w:val="24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 xml:space="preserve">班    梁玉辉   </w:t>
      </w:r>
      <w:r>
        <w:rPr>
          <w:rFonts w:ascii="仿宋" w:hAnsi="仿宋" w:cs="宋体" w:eastAsia="仿宋"/>
          <w:kern w:val="0"/>
          <w:sz w:val="24"/>
          <w:szCs w:val="24"/>
        </w:rPr>
        <w:t>杨  阳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级电子信息类</w:t>
      </w:r>
      <w:r>
        <w:rPr>
          <w:rFonts w:eastAsia="仿宋" w:cs="宋体" w:ascii="仿宋" w:hAnsi="仿宋"/>
          <w:kern w:val="0"/>
          <w:sz w:val="24"/>
          <w:szCs w:val="24"/>
        </w:rPr>
        <w:t>4</w:t>
      </w:r>
      <w:r>
        <w:rPr>
          <w:rFonts w:ascii="仿宋" w:hAnsi="仿宋" w:cs="宋体" w:eastAsia="仿宋"/>
          <w:kern w:val="0"/>
          <w:sz w:val="24"/>
          <w:szCs w:val="24"/>
        </w:rPr>
        <w:t>班          杨瑾睿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级计算机网络技术          李星宇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级信息管理与信息系统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班  孙月强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级电子信息类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班          郑  军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校大学生联合会（</w:t>
      </w:r>
      <w:r>
        <w:rPr>
          <w:rFonts w:eastAsia="仿宋" w:cs="宋体" w:ascii="仿宋" w:hAnsi="仿宋"/>
          <w:b/>
          <w:bCs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学前教育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李  楠</w:t>
      </w:r>
    </w:p>
    <w:p>
      <w:pPr>
        <w:pStyle w:val="Normal"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麻醉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李超华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新能源科学与工程本科    刘艳龙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临床医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郭  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美术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李一凡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麻醉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尚  坤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麻醉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龚  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孙美娟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舞蹈表演                穆  楠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音乐学                    刘林育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科学与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苏丽娜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动物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柳昊源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食品营养与检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张慧珍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动物药学                孙晓珊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动植物检疫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周  晗      周  凯</w:t>
      </w:r>
    </w:p>
    <w:p>
      <w:pPr>
        <w:pStyle w:val="Normal"/>
        <w:ind w:left="6010" w:hanging="6009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人力资源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安东亮</w:t>
      </w:r>
    </w:p>
    <w:p>
      <w:pPr>
        <w:pStyle w:val="Normal"/>
        <w:widowControl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电子商务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班            孟凡健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</w:t>
      </w:r>
      <w:r>
        <w:rPr>
          <w:rFonts w:ascii="仿宋" w:hAnsi="仿宋" w:cs="宋体" w:eastAsia="仿宋"/>
          <w:sz w:val="24"/>
          <w:szCs w:val="24"/>
        </w:rPr>
        <w:t>针灸推拿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孙  悦      </w:t>
      </w:r>
      <w:r>
        <w:rPr>
          <w:rFonts w:ascii="仿宋" w:hAnsi="仿宋" w:cs="宋体" w:eastAsia="仿宋"/>
          <w:kern w:val="0"/>
          <w:sz w:val="24"/>
          <w:szCs w:val="24"/>
        </w:rPr>
        <w:t>刘  梦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制药工程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班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        杨晓丹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中药学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班              张冰琦</w:t>
      </w:r>
    </w:p>
    <w:p>
      <w:pPr>
        <w:pStyle w:val="Normal"/>
        <w:widowControl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5</w:t>
      </w:r>
      <w:r>
        <w:rPr>
          <w:rFonts w:ascii="仿宋" w:hAnsi="仿宋" w:cs="宋体" w:eastAsia="仿宋"/>
          <w:kern w:val="0"/>
          <w:sz w:val="24"/>
          <w:szCs w:val="24"/>
        </w:rPr>
        <w:t>级计算机网络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班          孙佳怡</w:t>
      </w:r>
    </w:p>
    <w:p>
      <w:pPr>
        <w:pStyle w:val="Normal"/>
        <w:tabs>
          <w:tab w:val="clear" w:pos="105"/>
          <w:tab w:val="left" w:pos="3544" w:leader="none"/>
          <w:tab w:val="left" w:pos="3686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黄  端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穆琳彤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物流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丁梓轩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计算机应用技术          陈双宁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环境设计本科            任百慧      吕丹丹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工程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高  鸣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音乐学                  贾玉洁    刘馨聪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社会体育管理            焦思全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汉语文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贾晓静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英语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钱学敏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会计学                  邱宏远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王  畅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商务英语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季莹晖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中西医临床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</w:t>
      </w:r>
      <w:r>
        <w:rPr>
          <w:rFonts w:ascii="仿宋" w:hAnsi="仿宋" w:cs="宋体" w:eastAsia="仿宋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杨忠豪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农林经济管理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王楷一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刘效丞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麻醉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高  洁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针灸推拿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宋秋敬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英语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王天宁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电子信息                刘浩岩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护理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王嫣然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孔庆余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制药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王栋梁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技术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席恒曦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社会体育指导与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刘  童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化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贾浩祥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护理专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徐蕴菡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康复治疗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王  方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李晓晴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药物制剂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石嘉琪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于政可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西医临床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白晓晨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临床医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胡  鼎      徐  蒙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邹  凯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电子信息类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    杨奇奇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人力资源管理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王宝银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级中医学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 xml:space="preserve">班              </w:t>
      </w:r>
      <w:r>
        <w:rPr>
          <w:rFonts w:ascii="仿宋" w:hAnsi="仿宋" w:cs="宋体" w:eastAsia="仿宋"/>
          <w:sz w:val="24"/>
          <w:szCs w:val="24"/>
        </w:rPr>
        <w:t>赵新月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级中药学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 xml:space="preserve">班              </w:t>
      </w:r>
      <w:r>
        <w:rPr>
          <w:rFonts w:ascii="仿宋" w:hAnsi="仿宋" w:cs="宋体" w:eastAsia="仿宋"/>
          <w:sz w:val="24"/>
          <w:szCs w:val="24"/>
        </w:rPr>
        <w:t>李红美</w:t>
      </w:r>
    </w:p>
    <w:p>
      <w:pPr>
        <w:pStyle w:val="Normal"/>
        <w:widowControl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级护理学本科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>赵学勤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级护理学本科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班</w:t>
      </w:r>
      <w:r>
        <w:rPr>
          <w:rFonts w:ascii="仿宋" w:hAnsi="仿宋" w:cs="宋体" w:eastAsia="仿宋"/>
          <w:sz w:val="24"/>
          <w:szCs w:val="24"/>
        </w:rPr>
        <w:t xml:space="preserve">          赵雨馨</w:t>
      </w:r>
    </w:p>
    <w:p>
      <w:pPr>
        <w:pStyle w:val="Normal"/>
        <w:widowControl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级护理学专科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 xml:space="preserve">班          </w:t>
      </w:r>
      <w:r>
        <w:rPr>
          <w:rFonts w:ascii="仿宋" w:hAnsi="仿宋" w:cs="宋体" w:eastAsia="仿宋"/>
          <w:sz w:val="24"/>
          <w:szCs w:val="24"/>
        </w:rPr>
        <w:t>任一丹    杨鑫爱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016</w:t>
      </w:r>
      <w:r>
        <w:rPr>
          <w:rFonts w:ascii="仿宋" w:hAnsi="仿宋" w:cs="宋体" w:eastAsia="仿宋"/>
          <w:kern w:val="0"/>
          <w:sz w:val="24"/>
          <w:szCs w:val="24"/>
        </w:rPr>
        <w:t>级制药工程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 xml:space="preserve">班            </w:t>
      </w:r>
      <w:r>
        <w:rPr>
          <w:rFonts w:ascii="仿宋" w:hAnsi="仿宋" w:cs="宋体" w:eastAsia="仿宋"/>
          <w:sz w:val="24"/>
          <w:szCs w:val="24"/>
        </w:rPr>
        <w:t>房玉琛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>张思琪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制药工程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都保泽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音乐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张  禹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音乐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王小雪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影像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王亚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临床专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马青锐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法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马文成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临床专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徐冉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体育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薄景晔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中西医临床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曹  婕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临床医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      孙雅欣   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校大学生社团联合会（</w:t>
      </w:r>
      <w:r>
        <w:rPr>
          <w:rFonts w:eastAsia="仿宋" w:cs="宋体" w:ascii="仿宋" w:hAnsi="仿宋"/>
          <w:b/>
          <w:bCs/>
          <w:sz w:val="24"/>
          <w:szCs w:val="24"/>
        </w:rPr>
        <w:t>29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3</w:t>
      </w:r>
      <w:r>
        <w:rPr>
          <w:rFonts w:ascii="仿宋" w:hAnsi="仿宋" w:cs="宋体" w:eastAsia="仿宋"/>
          <w:sz w:val="24"/>
          <w:szCs w:val="24"/>
        </w:rPr>
        <w:t>级动物医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魏克利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寇  娜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动物医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武文友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植物检验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杨  昊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酒店管理专科班          张智涵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临床医学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古  纳</w:t>
      </w:r>
    </w:p>
    <w:p>
      <w:pPr>
        <w:pStyle w:val="Normal"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汉语国际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杨  帆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班            韩丽丽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护理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毕方圆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临床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张晓艳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中西医临床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龚一非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汉语言文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张  欣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卫生检验与检疫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王梦楠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英语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张晓珊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通信工程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贾  佳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环境设计                石嘉琪   高  宽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临床医学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班            李肖华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动物医学                郝浩扬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 xml:space="preserve">级食品科学与工程 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>张凤岭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法医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冀依帆    张紫璇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    牛  双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检验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 xml:space="preserve">班            马雪丽 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英语本科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班              艺  娜    赵晓凡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英语教育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胡艺婷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口腔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 xml:space="preserve">班            张艺蓬  </w:t>
      </w:r>
    </w:p>
    <w:p>
      <w:pPr>
        <w:pStyle w:val="Normal"/>
        <w:tabs>
          <w:tab w:val="clear" w:pos="105"/>
          <w:tab w:val="left" w:pos="3686" w:leader="none"/>
        </w:tabs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医学检验技术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 刘梦柔 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校大学生青年志愿者协会（</w:t>
      </w:r>
      <w:r>
        <w:rPr>
          <w:rFonts w:eastAsia="仿宋" w:cs="宋体" w:ascii="仿宋" w:hAnsi="仿宋"/>
          <w:b/>
          <w:bCs/>
          <w:sz w:val="24"/>
          <w:szCs w:val="24"/>
        </w:rPr>
        <w:t>15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影像医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董婷宇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化学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    高  凡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班            马鹏程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马蕴琳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针灸推拿学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吴旭磊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物流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张圆梦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财务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李旭凯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人力资源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李春鹏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医学影像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李智斌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英语教育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        李雨聪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市场营销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龙江腾    郭  穗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临床医学</w:t>
      </w: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班            马青松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制药工程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王  脉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农林经济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刘秀秀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校大学生科技协会（</w:t>
      </w:r>
      <w:r>
        <w:rPr>
          <w:rFonts w:eastAsia="仿宋" w:cs="宋体" w:ascii="仿宋" w:hAnsi="仿宋"/>
          <w:b/>
          <w:bCs/>
          <w:sz w:val="24"/>
          <w:szCs w:val="24"/>
        </w:rPr>
        <w:t>8</w:t>
      </w:r>
      <w:r>
        <w:rPr>
          <w:rFonts w:ascii="仿宋" w:hAnsi="仿宋" w:cs="宋体" w:eastAsia="仿宋"/>
          <w:b/>
          <w:bCs/>
          <w:sz w:val="24"/>
          <w:szCs w:val="24"/>
        </w:rPr>
        <w:t>名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戏剧影视文学专业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班    徐  岩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4</w:t>
      </w:r>
      <w:r>
        <w:rPr>
          <w:rFonts w:ascii="仿宋" w:hAnsi="仿宋" w:cs="宋体" w:eastAsia="仿宋"/>
          <w:sz w:val="24"/>
          <w:szCs w:val="24"/>
        </w:rPr>
        <w:t>级医学检验技术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孙均意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级药学本科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    高佳璐      刘雨阳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社会体育指导与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常飞鸿</w:t>
      </w:r>
    </w:p>
    <w:p>
      <w:pPr>
        <w:pStyle w:val="Normal"/>
        <w:tabs>
          <w:tab w:val="clear" w:pos="105"/>
          <w:tab w:val="left" w:pos="3686" w:leader="none"/>
        </w:tabs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应用化学本科            杨宗梅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农林经济管理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班        杨地铜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医学检验本科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 xml:space="preserve">班     </w:t>
      </w:r>
      <w:r>
        <w:rPr>
          <w:rFonts w:ascii="仿宋" w:hAnsi="仿宋" w:cs="宋体" w:eastAsia="仿宋"/>
          <w:sz w:val="24"/>
          <w:szCs w:val="24"/>
        </w:rPr>
        <w:t xml:space="preserve">   </w:t>
      </w:r>
      <w:r>
        <w:rPr>
          <w:rFonts w:ascii="仿宋" w:hAnsi="仿宋" w:cs="宋体" w:eastAsia="仿宋"/>
          <w:sz w:val="24"/>
          <w:szCs w:val="24"/>
        </w:rPr>
        <w:t>张宇姿</w:t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Char3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Header">
    <w:name w:val="Header"/>
    <w:basedOn w:val="Normal"/>
    <w:pPr>
      <w:pBdr/>
      <w:tabs>
        <w:tab w:val="clear" w:pos="10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&quot;&quot;&quot;&quot;&quot;&quot;&quot;No Spacing&quot;&quot;&quot;&quot;&quot;&quot;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1">
    <w:name w:val="&quot;No Spacing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1">
    <w:name w:val="&quot;&quot;&quot;&quot;&quot;&quot;&quot;&quot;&quot;footer&quot;&quot;&quot;&quot;&quot;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footer&quot;&quot;&quot;&quot;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header&quot;&quot;&quot;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footer&quot;&quot;&quot;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header&quot;&quot;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0">
    <w:name w:val="&quot;&quot;&quot;&quot;&quot;&quot;&quot;p0&quot;&quot;&quot;&quot;&quot;&quot;&quot;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P01">
    <w:name w:val="&quot;&quot;&quot;&quot;&quot;&quot;&quot;&quot;p0&quot;&quot;&quot;&quot;&quot;&quot;&quot;&quot;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oSpacing2">
    <w:name w:val="&quot;&quot;&quot;&quot;&quot;&quot;&quot;&quot;&quot;No Spacing&quot;&quot;&quot;&quot;&quot;&quot;&quot;&quot;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3">
    <w:name w:val="&quot;&quot;&quot;No Spacing&quot;&quot;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2">
    <w:name w:val="&quot;&quot;&quot;p0&quot;&quot;&quot;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oSpacing4">
    <w:name w:val="&quot;&quot;&quot;&quot;No Spacing&quot;&quot;&quot;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5">
    <w:name w:val="&quot;&quot;&quot;&quot;&quot;&quot;&quot;&quot;No Spacing&quot;&quot;&quot;&quot;&quot;&quot;&quot;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6">
    <w:name w:val="&quot;&quot;&quot;&quot;&quot;No Spacing&quot;&quot;&quot;&quot;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5">
    <w:name w:val="&quot;&quot;&quot;&quot;&quot;header&quot;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03">
    <w:name w:val="&quot;&quot;&quot;&quot;p0&quot;&quot;&quot;&quot;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P04">
    <w:name w:val="&quot;&quot;&quot;&quot;&quot;&quot;p0&quot;&quot;&quot;&quot;&quot;&quot;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6">
    <w:name w:val="&quot;&quot;&quot;header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05">
    <w:name w:val="&quot;&quot;p0&quot;&quot;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7">
    <w:name w:val="&quot;&quot;&quot;&quot;&quot;&quot;&quot;&quot;header&quot;&quot;&quot;&quot;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06">
    <w:name w:val="&quot;&quot;&quot;&quot;&quot;p0&quot;&quot;&quot;&quot;&quot;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oSpacing7">
    <w:name w:val="&quot;&quot;No Spacing&quot;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7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oter5">
    <w:name w:val="&quot;footer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header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footer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header&quot;&quot;&quot;&quot;&quot;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footer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footer&quot;&quot;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08">
    <w:name w:val="&quot;&quot;&quot;&quot;&quot;&quot;&quot;&quot;&quot;p0&quot;&quot;&quot;&quot;&quot;&quot;&quot;&quot;&quot;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oSpacing8">
    <w:name w:val="&quot;&quot;&quot;&quot;&quot;&quot;No Spacing&quot;&quot;&quot;&quot;&quot;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9">
    <w:name w:val="&quot;&quot;&quot;&quot;&quot;footer&quot;&quot;&quot;&quot;&quot;"/>
    <w:qFormat/>
    <w:pPr>
      <w:widowControl w:val="false"/>
      <w:tabs>
        <w:tab w:val="clear" w:pos="105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09">
    <w:name w:val="&quot;p0&quot;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1:00Z</dcterms:created>
  <dc:creator>Multilayer</dc:creator>
  <dc:description/>
  <dc:language>en-US</dc:language>
  <cp:lastModifiedBy>史帅洁</cp:lastModifiedBy>
  <cp:lastPrinted>2017-05-22T10:27:00Z</cp:lastPrinted>
  <dcterms:modified xsi:type="dcterms:W3CDTF">2024-05-19T09:04:31Z</dcterms:modified>
  <cp:revision>6</cp:revision>
  <dc:subject/>
  <dc:title>共青团河北北方学院委员会发文批阅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032D25EE94A2B960BEAF62302C4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